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3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41C73624B7908C4200C94FC5117C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1C73624B7908C4200C94FC5117C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c5Y2O5Zyw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pzljY7mjqfogqHmnInpmZDlhazlj7jmtonotrPlnLDkuqfphZLlupfjgIH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kvZPjgIHlpKflgaXlurfkuqfkuJrjgIHllYbkvY/jgIHlhbvogIHnpL7ljLrjgIH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rqHnkIblj4rln47luILln7rnoYDorr7mlr3mipXotYTnrYnlpJrpobnkuJr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yo5YiY57uN55Sf6JGj5LqL6ZW/55qE5bim6aKG5LiL77yM5YWs5Y+456eJ5om/4o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6E562R55Sf5rS74oCd55qE5LyB5Lia55CG5b+177yM5a6e5pa96L+Q562556uL6La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pW05ZCI5aSn6LWE5rqQ44CB5aGR6YCg5aSn5ZOB54mM44CB5a6e5pa95aSn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B5a6M5oiQ5aSn5biD5bGA5LqU5aSn5oiY55Wl44CC5Y6G57uP5Y2B5L2Z6L2955qE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77yM5bey5oiQ5Li656uL6Laz5bm/5Lic77yM6KaG55uW5YWo5Zu955qE5ZOB54m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ul5YW25oiQ54af55qE5oqA5pyv5Y+K6L+Q6JCl5Zui6Zif5Li65YWs5Y+4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a5YWD5Lqn5Lia5Lia5Yqh5Y+R5bGV5aWg5a6a5LqG5Z+656GA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aMgee7reW8gOWPkeW7uuiuvuS4gOezu+WIl+WVhuS9j+ekvuWMuu+8jOWQjOaXt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k+mAoOWkp+WBpeW6t+WFqOS6p+S4mumTvu+8jOW8gOWQr+aXhea4uOWFu+iAgeaWsOag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whuW4g+WxgDEwMOWfjumAvuS4h+S6qeinhOaooeeahOKAnOWunOWNjueUn+aAgeW6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KAneWSjOKAnOWunOWNjuWBpeW6t+WfjuKAne+8jOWunueOsOWFqOWbveKAnOS4gOWN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eW6t+WFu+aooeW8j+OAguebruWJjeWFrOWPuOato+WcqOiQpeS4muWPiuaLn+i/kOiQ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S4nOecgeOAgeWbm+W3neecgeOAgeWxseS4nOecgeOAgea5luWMl+ecgeWbm+ecge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t+WFu+Wfjue7k+WQiOWMu+eWl+acjeWKoe+8jOWFu+eUn+eQhueWl+OAgeS8kemXs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7vOWQiOmFjeWll+OAgeW6t+WFu+ekvuWMuuS6juS4gOS9k++8jOmmluWIm+mikOWF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WFu+OAgeeWl+WFu+OAgeWBpeW6t+euoeeQhuOAgeW6puWBh+S8kemXsuS6lOS9je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oeW8j++8jOWunueOsOe7iOi6q+WFu+iAge+8jOS7peWutuWFu+iAge+8jOiHqueUseaX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RteaKpOWNg+WutuS4h+aIt+eahOWuieWugeWSjOW5uOemj+OAgjwvcD48cD7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zljY7mjqfogqHlsIbnu6fnu63lrozlloTlpJrlhYPkuqfkuJrpk77mnaHnmoTluIP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nnlKjlhazlj7jlnKjljLvnlpflgaXlurflhbvogIHkuqfkuJrkuIrkvJjlir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lbTlkIjkvJjotKjotYTmupDvvIzkuLrlrqLmiLfmj5DkvpvlhajpnaLnmoTlgaXlur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I3liqHjgIHkuLrogIHlubTkurrliJvpgKDnvo7lpb3nmoTlgaXlurfnlJ/mtLv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6XkvIHkuJrpq5jluqbnmoTnpL7kvJrotKPku7vmhJ/jgIHkvb/lkb3mhJ/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Y/liqnmlL/lupzlvIDlsZXlkITpobnluILmlL/ln7rnoYDorr7mlr3lu7rorr7mipXo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zljY7mjqfogqHntKfot5/lm73lrrbkuqfkuJrnu5PmnoTlj5jljJbkuI7nu4/mtY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raXkvJDvvIzmjIHnu63kvJjljJboh6rouqvkuqfkuJrnu5PmnoTvvIzlu7rnq4v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iYznvo7oqonvvIzlrp7ot7XigJzlpKflnLDkuqfjgIHlpKflgaXlurfigJznmoT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mg7P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loZGMtN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Lmh0bWwiPmh0dHBzOi8vZHFjbS5uZXQvd2VuYW4veWhkYy01NTkxMj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1C73624B7908C4200C94FC5117C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