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5F5CF8E6C35BC6692E4842440B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5F5CF8E6C35BC6692E4842440B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bmP6aWu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znn6XlkI3ov5Dliqjppa7mlpn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miZPkuqflk4HkuLrigJzkuJzpuY/nibnppa7igJ3nu7TnlJ/ntKDlip/og73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okKXlhbvmiJDku73og73kuLrmtojotLnogIXmj5DkvpvlhYXliIbnmoTokKXlh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og73ph488L3N0cm9uZz48L3A+PGgyPuWTgeeJjOeugOS7izwvaDI+PHA+5Lic6bm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ZuG5Zui5piv5rex5Zyz55+l5ZCN6aWu5paZ55Sf5Lqn5LyB5Lia77yMMjAwM+W5t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awkeaJgOacieWItuS8geS4muaUueWItu+8jOaUueWItuWQjumrmOmAn+WPkeWxl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iuvueri+S6huW5v+S4nOOAgeW5v+ilv+OAgeWNjuS4reOAgeWNjuS4nOeti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+8jOW5tuW9ouaIkOW5v+S4nOOAgeWuieW+veOAgeW5v+ilv+etiei+kOWwhOWFqO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csOWMuueahOeUn+S6p+WfuuWcsO+8jOmUgOWUrue9kee7nOimhuebluWFqOWbvei/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utue7iOerr+mXqOW6l+OAgjwvcD48cD7lhazlj7jnjrDlkYjpq5jpgJ/lj5HlsZX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nm67liY3lkZjlt6Xovr42MDAw5L2Z5Lq644CC55uu5YmN5Zyo5Yqf6IO96aWu5paZ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ys5Zyf5ZOB54mM5oyB57ut5o6S5ZCN5YmN5YiX77yM5Yib6YCg5LqG5rCR5peP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Liq5Y+R5bGV5aWH6L+5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cHlsLTc2NDMzMS5odG1sIj5odHRwczovL2RxY20ubmV0L3dlbmFuL2RweWwtNzY0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5F5CF8E6C35BC6692E4842440B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