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EA0EFEFBCF71FA75B4F542C7C5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EA0EFEFBCF71FA75B4F542C7C5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d54Ot5rC05ZmoV2FuYm9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kuIflrp3mlrDog73mupDnp5HmioDmnInpmZDlhazlj7j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t57kuIflrp3pm4blm6LvvIzmmK/mlrDog73mupDng63msLTlmajku6Xlj4r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JPkuJrkvpvlupTllYbvvIznm67liY3lt7Lnu4/lvaLmiJDkuobpm4b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jgIHmnI3liqHkuo7kuIDkvZPnmoTlrozmlbT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u4TlkIjjgII8L3A+PHA+5YWs5Y+45Li76JCl5aSq6Ziz6IO954Ot5rC05Zmo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Ot5rC05Zmo44CB5aSq6Ziz6IO96Lev54Gv562J5paw6IO95rqQ5Lqn5ZOB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My5Lqp77yM5oC75oqV6LWENeS6v+WFg++8jOaLpeacieaVsOaOp+eUn+S6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S6p+WkqumYs+iDveeDreawtOWZqOaVtOacujM15LiH5Y+w77yM56m65rCU5rq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Lqn5ZOBNeS4h+WPsOWll+OAgjwvcD48cD7lhazlj7jlipvmsYLlsIbmlrDog73mup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u7/oibLjgIHnjq/kv53kuI7lrrbnlLXkuqflk4HnmoTlronlhajjgIHnvo7op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rYnnibnngrnnu5PlkIjotbfmnaXvvIznlKjnsr7nm4rmsYLnsr7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kuKXmoLznmoTnlJ/kuqfov4fnqIvmjqfliLbmjIflr7zmlrDog73mupD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uqflk4HlhYjlkI7pgJrov4fkuoblm73lrrbotKjph4/orqTor4HkuK3lv4Pn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rqTor4HjgIHmrKflhbHkvZNDReiupOivgeOAgee+juWbvUFDQ+iupOivgeS7peWPi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S+iupOivge+8jOW5tuWFpeWbtOiKguiDveaDoOawkeW3peeoi+ihpei0tOWQjeWN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a2iOi0ueiAheeahOiupOWPr+WSjOS/oei1luOAgjwvcD48cD7lnKjmioDmn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jpmYjlh7rmlrDvvIzmi6XmnInkuIDkuKrkvIHkuJrmioDmnK/kuK3lv4P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noJTnqbbmiYDjgIHng63ms7XmioDmnK/noJTnqbbmiYDjgIHotoXliY3kuqflk4H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YDvvIzlubblnKjopb/lronkuqTpgJrlpKflrabjgIHkupHljZflpKflrabnrYn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u7rmnInlrp7pqozlrqTvvIzlhbHlkIzmib/mi4XmlrDmioDmnK/nmoTnoJT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vvIzlubbkuI7lpJrlrrbot6jlm73lhazlj7jlu7rnq4voia/lpb3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Lrkuqflk4Hmj5DkvpvmupDmupDkuI3mlq3nmoTliJvmlrDjgII8L3A+PHA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6ev5reA5oiQ5bCx5LqG5YWs5Y+455qE6Ieq5L+h77yM5Yed6IGa6ZuG5Zu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Ca6L+H5Yib5paw5pS55ZaE5raI6LS56ICF55So5oi35L2T6aqM77yM5Y+R5bG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+v5YaN55Sf5paw6IO95rqQ5piv5oiR5Lus5pyq5p2l55qE5LiN5oeI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6eJ5om/55So5oi35L2T6aqM55CG5b+177yM6LCx5YaZ5paw6IO95rq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7qq5YW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bi05MTkyNTUuaHRtbCI+aHR0cHM6Ly9kcWNtLm5ldC93ZW5hbi93YnJzcndhbi05MTky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EA0EFEFBCF71FA75B4F542C7C5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