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CBCA7AC4CBE7DF879D47A2D2F0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CBCA7AC4CBE7DF879D47A2D2F0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C5rGg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tILmsaDkupHls7DojLbkuJrmnInpmZDlhazlj7jkvY3kuo7pnZLlspvltILls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jLblj7bnp43mpI3ln7rlnLDlsLHlnZDokL3lnKjkvp3lsbHlgo3mtbf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4DkuL3nmoTltILlsbHoh6rnhLbkv53miqTljLrlhoXjgILojLblm63lkajovrn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jgIHkupHpm77nvK3nu5XjgIHnqbrmsJTmub/mtqbjgIHlnJ/lo6TogqXmsoPjgI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oia/jgILlhazlj7jliJvnq4vkuo4xOTk35bm044CC5piv6ZuG5bSC5bGx6Iy2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44CB6JCl6ZSA44CB56CU5Y+R44CB6Iy25paH5YyW5Lyg5pKt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LyB5Lia44CCPC9wPjxwPuWFrOWPuOaLpeaciee7v+iJsumjn+WTgeekuuiM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PiueUn+aAgeWbreaelzEyMDDkvZnkuqnvvIzlrprljZXlkIjlkIzojLblm60xO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qCH5YeG5YyW5Yqg5bel5Y6C5Yy65LiA5LiH5L2Z5bmz5pa557Gz44CC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riF5rSB5YyW57u/6Iy255Sf5Lqn57q/77yM5bm05Yqg5bel6IO95YqbMjAw5L2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mui/h+WkmuW5tOeahOS4jeaWreaUuemdqeWIm+aWsO+8jOebruWJjeW0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WzsOiMtuacieW0guaxoOe7v+iMtuOAgeW0guaxoOe6ouiMtuOAgeW0guaxoOeZvei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eWbm+WNgeWkmuS4quWTgeenjeOAguW0guaxoOS6keWzsOiMtuS7pemynOmGh+eUmO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cqOWTgei0qOOAgee7v+iJsuWBpeW6t+eahOS/oeiqieS/neivgeOAgeeyvue7hu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Mheijheiuvuiuoei1ouW+l+WQhOeVjOiMtuWPi+eahOWWnOeIseWSjOensOi1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pZ7olbTlsbHmtbfltILmsaDmsLTvvIzlpKnotZDkurrpl7TkupHls7DojLbjgILl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pHls7DojLbkvJjoia/nmoTlk4HotKjlvpfnm4rkuo7lpKnlnLDpgKDljJb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mm7Tlvpfnm4rkuo7ltILmsaDkurrlr7nojLbkuovkuJrnmoTmiafnnYD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lJ/kuqflt6XoibrnmoTnsr7oibrmsYLnsr7lkozlr7nkuqflk4HotKjph4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oi5/jgILigJzor5rlrp7lrojkv6HvvIzmlazkuJrlpYnnjK7igJ3mmK/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tILmsaDkurrlp4vnu4jku6XlpYnnjK7igJznu7/oibLjgIHoh6rnhLb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gJ3kuLrlt7Hku7vvvIzorqTnnJ/lgZrojLbvvIznsr7nm4rmsYLnsr7vvIzkuIDkuJ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vvIzlp4vnu4jlpoLkuIDjgILnq63or5rkuLrlkITnlYzojLblj4vmj5DkvpvmlL7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HkvJjotKjnmoTltILmsaDkupHls7DojL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jLTQ5MzMwOC5odG1sIj5odHRwczovL2RxY20ubmV0L3dlbmFu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MzM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CBCA7AC4CBE7DF879D47A2D2F0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