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FDF825D40D1BB198851A92204C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FDF825D40D1BB198851A92204C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pif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kuJbnuqrmmJ/mupDogqHku73mnInpmZDlhazlj7jmmK/nu4/mt7HlnLP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ibnlh4bkuo4xOTkw5bm05oiQ56uL5bm25Zyo5rex5Zyz6K+B5Yi45Lqk5piT5o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Lit5aSW5ZCI6LWE6IKh5Lu95Yi25LyB5Lia77yM5YWs5Y+46IKh56Wo5Lqk5pi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Li6MDAwMDA144CCPC9wPjxwPuWFrOWPuOWunuaWveS6huS4juekvuS8mui0o+S7u+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ahOWFrOWPuOaWh+WMluW7uuiuvu+8jOWdmuaMgeWcqOWPr+aMgee7reeahOe7v+iJ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+WPkeWxleaImOeVpeS4i+iwg+aVtOWSjOWHuuWUrumdnuaguOW/g+S4muWKo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guOW/g+S4muWKoeaWueWQkeS4iumbhuS4reS8geS4mui1hOa6kO+8jOiHtOWKm+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WSjOWPkeWxleernuS6ieWKm+OAgjwvcD48cD7lhazlj7jmnIDliJ3orr7nq4v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JrliqHmmK/kuI7nurrnu4fjgIHljbDmn5PjgIHml7boo4Xnm7jlhbPnmoToo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4/ov4fkuozljYHlpJrlubTnmoTluILlnLrmtJfnu4PvvIzpgJrov4fpgJD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h43mnoTvvIznm67liY3lt7LlvaLmiJDkuoblm7Tnu5VCT1TkuqTpgJrln7rnoY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m7jlhbPkuJrliqHjgIHkuI3liqjkuqfpobnnm67nmoTlvIDlj5HkuI7plIDllK7kuJr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iqjkuqfnu4/okKXnrqHnkIbkuJrliqHjgIHkvY7norPmioDmnK/pm4bmiJDlko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ITnkIbkuJrliqHnmoTnu7zlkIjkuJrliqHmqKHlvI/jgII8L3A+PHA+77yI5LiA77yJ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Z+656GA6K6+5pa955u45YWz5Lia5YqhPC9wPjxwPuKAnOa3seWcs+i9pua4r+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aJv+W7uueahOS4gOmbhuiBlOajgOWFs+WPo+WSjOWBnOi9puWcu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S6pOmAmuWfuuehgOiuvuaWveeahEJPVOmhueebruOAguivpemhueebruWcs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mea4r+WunuihjDI05bCP5pe26YCa5YWz55qE5rex5Zyz55qH5bKX5Y+j5bK477yM4o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6L2m5riv4oCd6auY5YWt5bGC77yM6aaW5bGC5Li655qH5bKX5Ye65aKD5p+l6aqM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Iez5YWt5qW85Li65YGc6L2m5Zy65Li75L2T77yM5oC75bu6562R6Z2i56ev57qm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j6/lgZzms4ozMDAw6L6G5py65Yqo6L2m44CCPC9wPjxwPu+8i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KqOS6p+mhueebrueahOW8gOWPkeS4jumUgOWUruS4muWKoTwvcD48cD7igJz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igJ3mmK/mmJ/mupDkuI3liqjkuqfov5HlubTmnaXnnYDph43lvLrosIPnmoT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mJ/mupDkuI3liqjkuqflnKjmiYDmnInkvY/lroXnpL7ljLrnmoTlvID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sIPnjq/looPkvY7lvbHlk43vvIzkuLvlvKDlnKjnpL7ljLrlvIDlj5HlkoznrqHnkI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hajov4fnqIvkuK3oh6rop4nlrp7mlr3norPlrqHorqHvvIzoh6rop4nov5vooY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oh6rmiJHnm5HnnaPvvIzlnKjmj5DkvpvlronlhajjgIHlgaXlurfjgIHoiJLpgIL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npL7ljLrnlJ/mtLvnqbrpl7TnmoTlkIzml7bvvIzlgZrliLDkvY7og73og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jpLmlL7vvIzkvb/kurrjgIHlu7rnrZHkuI7njq/looPlkozosJDlhbHlpITjgIHmsLj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+77yI5LiJ77yJ5LiN5Yqo5Lqn57uP6JCl566h55CG5Lia5Yq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WFrOWPuOato+mbhuS4rei1hOa6kOWSjOS6uuWKm+aJk+mAoOmrmOerr+WTgeeJ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eahOWumuWItuWMluacjeWKoeW5s+WPsOOAgui/meS4gOW5s+WPsOaYr+WcqO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S4mueuoeeQhueahOWVhuS4muaooeW8j+WfuuehgOS4iu+8jOS7peinhOaooeWPiu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luS9nOS4muadpeWunuaWvemrmOerr+WTgeeJjOeahOWumuWItuWMluacjeWKoeeah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S4gOS4qumrmOerr+WTgeeJjOeahOS4quaAp+WMluacjeWKoeaLk+WxleWunu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S8l+WutuWxheeahOWfuuS6juekvuWMuuaVtOS9k+acjeWKoeeahOi/kOiQpe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W5s+WPsOWwhuW7uuiuvua2teebluiho+mjn+S9j+ihjOWFqOaWueS9jeeahOekvuWM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WumuWItuWMluacjeWKoe+8jOW5tumAmui/h+S4juWQhOmihuWfn+mrmOerr+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eVpeWQiOS9nO+8jOWunueOsOekvuWMuuWutuW6reeUn+a0u+aWueW8j+eahO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WItu+8m+mAmui/h+aImOeVpei1hOa6kOeahOaVtOWQiO+8jOS7peinhOaooeWMlu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MluS9nOS4muWunueOsOaIkOacrOWPr+aOp++8jOS7peWkp+S8l+S6p+WTge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qOi/m+mrmOerr+WumuWItuacjeWKoeeahOaZruWPiu+8m+S7peekvuWMuuacjeWKo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i9veS9k++8jOacieWKqeS6juWunueOsOebruagh+WuouaIt+e+pOS9k+eahOWumu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iBmuWPiuWumuWItuacjeWKoeS6p+WTgee7hOWQiOeahOiuvuiuoeS4juWunua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vvIjlm5vvvInkvY7norPmioDmnK/pm4bmiJDlkoznjq/looPlpITnkIbkuJrliq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yA5bGV55qE5L2O56Kz5oqA5pyv6ZuG5oiQ5ZKM546v5aKD5aSE55CG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qh5piv5Zyo5L2O56Kz57uP5rWO5aSn6LaL5Yq/5LiL5byA5Y+R55qE5o+Q5L6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E55CG5oqA5pyv5ZKM546v5aKD5bel56iL6JCl6YCg55qE5paw5Lia5Yqh44CC6K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ul6ZmN5L2O546v5aKD5b2x5ZON44CB6ZmN5L2O5bu6562R6IO96ICX5ZKM6ZmN5L2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6S5pS+5Li65bel56iL5Lia5Yqh55qE5a6e5pa955uu5qCH77yM5YW35L2T5a6e5pa9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Sf5oCB5YyW6KGl5YG/44CB5rC06LWE5rqQ5b6q546v5Yip55So44CB57uT5p6E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44CB5a6k5YaF546v5aKD6JCl6YCg5o6n5Yi244CB5L2O56Kz5bu65p2Q44CB5Ya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Yip55So44CB6IO95rqQ57O757uf5LyY5YyW44CB5Y+K5pm66IO95YyW55uR5o6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Y+v5oyB57ut5pa55qGI5ZKM5oqA5pyv5pW05ZCI77yM5Li657u/6Imy5L2O56Kz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bu66K6+5o+Q5L6b5YWo5pa55L2N55qE5oqA5pyv44CB5bel56iL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to+i/m+S4gOatpeWKoOW/q+aVtOWQiOaguOW/g+S4u+iQpeS4muWKo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tpeS8kO+8jOW5tuenr+aegeW8leWFpemrmOe6p+euoeeQhuS6uuaJjeadpeW8uu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u+eQhu+8jOS9v+WFrOWPuOaIkOS4uuS4gOS4quWFt+acieWbvemZheWMl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e7k+aehOOAgemrmOWinumVv+W5tuWvjOacieekvuS8mui0o+S7u+eah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p4eS0yMDM0M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anh5LTIwMzQx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FDF825D40D1BB198851A92204C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