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0:1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3A785695C91CF9EAA749CFE358F6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3A785695C91CF9EAA749CFE358F6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m54mb6L6F5pa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Hms6LmsYnpurvnlJ/niannp5HmioDmnInpmZDlhazlj7jlp4vliJvkuo4xOTU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t5Zu95pyN6KOF6KGs5biD55Sf5Lqn5LyB5Lia77yM6YCQ5q2l5byA5aeL5a6e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5Y2H57qn55qE5oiY55Wl6L2s5Z6L77yM546w5bey5b2i5oiQ5pyN6KOF6L6F5pa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6bq75paw5p2Q5paZ5Lik5aSn5Lia5Yqh5p2/5Z2X44CCPC9wPjxwPuacjeijhei+heaW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rOWPuOS8oOe7n+eahOS4u+iQpeS4muWKoe+8jOWFrOWPuOaLpeacieWbvemZheawtOW5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WZqOiuvuWkh++8jOWFt+WkhzMwMDDkuIflpZfmnI3oo4XovoXmlpnnmoTnlJ/kuqf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lhbbkuK3ooazluIPkuJrliqHkuI7ms5Xlm73pnJ7ml6Xpm4blm6LmiJjnlaXlkIj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nlJ/kuqfnmoTigJzniabniZvniYzigJ3ooazluIPov5vlhaXlm73pmYXmnI3oo4X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Llhazlj7jlj6bkuIDkuLvmiZPkuqflk4HigJzlrr7pnLjigJ3ph4zluIPnlLHml6X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ljJbmiJDpm4blm6LkuJPliKnmioDmnK/mjojmnYPlubblj4LkuI7mipXotYTvvIzmiJ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nKjlpKfkuK3ljY7lnLDljLrnlJ/kuqfvvIzmi6XmnIkxMjAw5LiH57Gz55qE55Sf5Lq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uaxiem6u+S9nOS4uuS4gOenjeaWsOWei+e6uue7h+adkOaWme+8jOWF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n+aAgei1hOa6kOaAp+OAgeS9jueis+eOr+S/neaAp+WPiuWkqeeEtuWKn+iDveaAp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Pl+S8l+aUr+aMgeOAguWFrOWPuOaAu+aKlei1hDMuNeS6v+WFg+eahOS6keWNl+il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iOe6s+axiem6u+e6pOe7tOeUn+S6p+WKoOW3peWfuuWcsOW3suW7uuaIkOaKleS6p++8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l+WYiemxvOaxiem6u+aWsOWei+e6uue6semhueebruato+WcqOetueW7uuS4re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dmuaMgeenkeaKgOWIm+aWsOOAgee7v+iJsueOr+S/neeahOWPkeWxleeQhuW/te+8jOaxi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S6p+W3peiJuuaKgOacr+WkhOS6juWbvemZheawtOW5s++8jOS4uuabtOWkmueahO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heW4puadpeS6huWBpeW6t+iIkumAgueUn+a0u+aEn+WPl+OAgjwvcD48cD7mnKr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sIblnZrmjIHmsYnpurvpobnnm67lj5HlsZXvvIzlrp7mlr3kuqfkuJrljYfnuqf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ovazlnovnm67moIfvvIzpkojlr7nmsYnpurvkuqflk4Hpq5jpmYTliqDlgLzjgIHpq5j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kKvph4/nmoTlrprkvY3vvIzlvLrljJbmsYnpurvkuqflk4HlpKnnhLblip/og73mgK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oiJLpgILnibnmgKfnmoTmjqjlub/vvIzliqDlpKfmsYnpurvlupTnlKjluILlnL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pvluqbvvIzlsIbmsYnpurvnuqTnu7TluKblhaXkuI7mo4njgIHmr5vjgIHkuJ3lubb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mtYHkuqflk4HvvIzlrozlloTku6XkuqfkuJrkuLrnur3luKbvvIzlhpzjgIHlt6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kuIDkvZPljJbnmoTkvIHkuJrov5DokKXmqKHlvI/vvIzmiZPpgKDkvJjotKjnmoTmsYnpu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kvpvlupTpk77vvIzkuLrkurrnsbvlpYnnjK7lh7rmlrDlnovnmoTnlJ/mgIHmsYnpu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4HotKjmsYnpurvjgIHnp5HmioDmsYnpurvjgIHlgaXlurfmsYnpurv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xuZmwtODE4OTA1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G5mbC04MTg5M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3A785695C91CF9EAA749CFE358F6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