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A6D8DE1C4DD39547D92C74C04D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A6D8DE1C4DD39547D92C74C04D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GU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LlubTvvIzpm4bnoJTlj5Ev55Sf5LqnL+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S8geS4mu+8jOS7pem+meWPo+eyieS4neS4uuS4u+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vOiQpeixjOixhuibi+eZvS/osYzosYbmt4Dnsokv6Iaz6aOf57qk57u0L+mjn+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urrpgKDogonnrYn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Y+M5aGU6aOf5ZOB6IKh5Lu95pyJ6ZmQ5YWs5Y+477yI5Lul5LiL566A56ew5Y+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J5L2N5LqO6b6Z5Y+j57KJ5Lid55qE5Y+R5rqQ5Zyw5ZKM5Li75Lqn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oub6L+c5biC44CC5YWs5Y+45Y2g5Zyw6Z2i56evNz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0NuS6v+WFg++8jDIwMTjlubTlrp7njrDplIDllK7mlLblhaUyMy44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7uP5b2i5oiQ5LqG6b6Z5Y+j57KJ5Lid44CB6LGM6LGG6JuL55m944CB6LGM6LGG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6Iaz6aOf57qk57u044CB6aOf55So6I+M44CB5Lq66YCg6IKJ44CB5qSN54mp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p54S25rCU562J5aSa5YWD5YyW5Lqn5ZOB5Y+R5bGV5qC85bGA44CC5Y+M5aG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OMjAxMOW5tDnmnIgyMeaXpeWcqOa3seWcs+ivgeWIuOS6pOaYk+aJgOaIkOWK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gOW8gOS6huS8geS4muS5g+iHs+aVtOS4quihjOS4muWPkeWxleeahOaWs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b/or7rnlJ/kuqfov4fnqIvkuK3igJzpm7bigJ3mt7vliqD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lJ/nianlt6XnqIvvvIznlJ/kuqflpKnnhLbjgIHnu7/oibLmlL7lv4Pkuqflk4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LPlrprnmoTlk4HotKjotaLlvpfkuoblm73lhoXlpJblrqLllYblj4r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hazlj7jku6XnsonkuJ3nlJ/kuqfplIDllK7kuLrkvp3miZjvvIzlpKf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qrnjq/nu4/mtY7vvIzlsIbnsonkuJ3nlJ/kuqfov4fnqIvkuK3kuqfnlJ/nmoTlup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muKPnu7zlkIjliKnnlKjvvIznjrDlt7LlvaLmiJDkuobigJznsonkuJ3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5YiG56a75o+Q5Y+W6aOf55So6JuL55m944CB5o+Q5Y+W6aOf55So57qk57u0LeW6n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lOaPkOe6ry3lup/muKPliLblj5bphZLnsr4t57KJ5rij5Y+R5bGV6aOf55So6I+MLei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S6p+acieacuuiCpeKAneeahOKAnDErMTDigJ3lvqrnjq/nu4/mtY7kuqfkuJrpk77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bni6zlhbfnibnoibLnmoTigJzlj4zloZTmqKHlvI/igJ3jgII8L3A+PHA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Of5ZOB5YCf5Yqp5Zu95a625L6b57uZ5L6n5pS56Z2p55qE5Lic6aOO77yM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5bm04oCd44CB4oCc5pWI55uK5o+Q5Y2H5bm04oCd5Li65a6a5L2N77yM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Y5Yq/5Lit5omT6YCg5LyB5Lia4oCc56Gs6Lqr5p2/4oCd77yM5Zyo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55qSN5qC45b+D4oCc5Yqo5Yqb5rqQ4oCd77yM5Zyo5Y+R5bGV5YWo55CD6LS4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7uP5rWO4oCc5aKe6ZW/54K54oCd77yM6ZuG5Lit5pS75Z2a56eR5oq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u66K6+44CB5a+55aSW6LS45piT562J5YWz6ZSu546v6IqC77yM5by65Y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77yM5LiK5LiL5LiA5b+D77yM5aWL5Yqb5ou85pCP77yM5Li657uP5r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5pu05b+r5Y+R5bGV5YGa5Ye65pu05aSn6LSh54yu44CB6LSh54yu5pu05aSn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HNwLTQ5Mjk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0c3AtNDkyOT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A6D8DE1C4DD39547D92C74C04D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