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3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AC0015C232852CF1087576C7C06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C0015C232852CF1087576C7C06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I6x5rOw5YWLQ2xpVGVja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2b5bGx6ZOg6ICQ56m66LCD6K6+5aSH5pyJ6ZmQ5YWs5Y+45piv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paw6IO95rqQ5ZKM5bu6562R6IqC6IO955qE5LyB5Lia77yM5LiT5rOo5bu6562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a55qGI55qE5pW05L2T6K6+6K6h5Lul5Y+K54Ot5rO15Lqn5ZOB55qE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5YWs5Y+45omA55Sf5Lqn55qE6auY5rip54Ot5rO15oqA5pyv44CB5L2O5rip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O144CB56m66LCD54Ot5rC05LiA5L2T5YyW54Ot5rO144CB55u05rWB5Y+Y6aKR54Ot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08y6Leo5Li055WM54Ot5rO1562J5Lqn5ZOB5bey6ZSA5ZSu5Yiw5qyn5rSy44CB5Yy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5rSy44CB5Lic5Y2X5Lqa562JMzDlpJrkuKrlm73lrrblj4rkuK3lm73nmoTlhaj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ms5vlupTnlKjkuI7lrrbluq3jgIHllYbkuJrjgIHlt6XkuJrjgIHlm73pmLLlj4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obln5/jgII8L3A+PHA+5YWs5Y+455uu5YmN5bey57uP5byA5Y+R5LqG6auY5rip54Ot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bmy5py657uE44CB56m65rCU5rqQ54Ot5rO154Ot5rC05py657uE44CB5oGS5rip6LCD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Oz5rGg54Ot5rO144CB55u05rWB5Y+Y6aKR5Ya354Ot5rC05py657uE44CB5rC05rq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5py657uE44CB56m66LCD44CB54Ot5rC05LiA5L2T5YyW54Ot5rO15py657uE44CB6aO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I54Ot77yJ5rC056m66LCD5py657uE44CB6aOO5py655uY566h5py657uE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05py657uE562J5Lqn5ZOB44CC5YWs5Y+45oul5pyJ4oCc5Ya344CB54Ot44CB5Y2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qih5Z2X5byP5Yi25Ya35py657uE4oCd44CB4oCc5Y+M57qn5YWo54Ot5Zue5pS2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byP5Ya35rC05py657uE4oCd44CB4oCc5LuO5Lit5aSu56m66LCD5Ya35Y205rC05Li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4Ot6YeP5Yi25Y+W6auY5rip54Ot5rC055qE54Ot5rO15py657uE4oCd44CB4oCc5aSN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I5byP6auY5rip54Ot5rO15py657uE4oCd562J5Y2B5aSa5Liq5LiT5Yip5oqA5p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qC45b+D5Lqn5ZOB4oCU4oCU6auY5rip54Ot5rO15py657uELOWPr+S7p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oOeDreepuuawlOaIluawtOiHszg14oSD5Lul5LiK5rip5bqm77yM546w5bey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6I2v5ZOB44CB6aOf5ZOB44CB5Yac5Lqn5ZOB54OY54SZ44CB5a6+6aaG6KKr5pyN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B55S16ZWA5qe95ray5Yqg54Ot562J6aKG5Z+f44CCPC9wPjxwPuWFrOWPuOWFt+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S8geS4muaWh+WMlu+8jOKAnOivmuS/oeOAgeWIm+aWsOOAgeWFsei1ouKAn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7j+iQpeeQhuW/teOAguWFrOWPuOi0r+W9u0lTTzkwMDHjgIFJU08xNDAwM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+8jOaOqOihjFRQTeOAgVRRTeOAgTVT562J566h55CG5qih5byP77yM6YeH55So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ERN562J566h55CG5bel5YW36L+b6KGM5bel5Y6C566h55CG77yM5Y+W5b6X5LqG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a36K6+5aSH55Sf5Lqn6K645Y+v6K+B77yM6I635b6X5LqGQ0ND44CBQ0XjgIFJQ+OA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S6p+WTgeiupOivge+8jOS4uueUqOaIt+aPkOS+m+iJr+WlveeahOS6p+WTgeWSj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2x0a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MzY0MDUzLmh0bWwiPmh0dHBzOi8vZHFjbS5uZXQvd2VuYW4va2x0a2NsaXQtMzY0MDU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C0015C232852CF1087576C7C06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