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5CE3D9599FF075B32336A1BC71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5CE3D9599FF075B32336A1BC71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pa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DlubTvvIzlm73lhoXmmbrmhafkuqTpgJr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vvIzoh7Tlipvkuo7mjqjliqjmmbrmhafkuqTpgJov5pm66IO954mp6IGU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+Q5L6b5YWo5Z+f5Lqk6YCa5pWw5a2X5YyW6Kej5Yaz5pa55qGI55qE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zdHJvbmc+PC9wPjxoMj7lk4HniYznroDku4s8L2gyPjxwPuWMl+S6rOWNg+aW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CoeS7veaciemZkOWFrOWPuO+8iOiCoeelqOS7o+eggTAwMjM3M++8ieWIm+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njrDmnInlkZjlt6U2NTAw5L2Z5Lq677yM5Lia5Yqh6YGN5Y+K5YWo55CDMT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5Y6G57uP5LqM5Y2B6L2955qE56iz5q2l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M5oiQ5LqG6KaG55uW5Z+O5biC5Lqk6YCa44CB5YWs6Lev5Lqk6YCa44CB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rCR6Iiq562J6aKG5Z+f55qE5pm65oWn5Lqk6YCa5Lqn5Lia5biD5bGA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n5ZOB5Yiw6Kej5Yaz5pa55qGI44CB5LuO5LqR56uv5pWw5o2u5Yiw5Ye66KGM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Gs5Lu25Z+656GA6K6+5pa95Yiw6L2v5Lu25pm65oWn5Lit5p6i55qE5a6M5pW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CPC9wPjxwPuWFrOWPuOmrmOW6puaVtOWQiOS6p+S4mumTvuacjeWKoeWGheWuu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PkOWNh+S4muWKoeWNj+WQjOS6kuihpeiDveWKm++8jOi3teihjOKAnOWPjOmpseWK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JXmk47igJ3lj5HlsZXmiJjnlaXvvIzljbPku6XlpKfmlbDmja7jgIHkurrlt6Xmmb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orqHnrpfkuLrln7rnoYDvvIzlnZrmjIHmioDmnK/kuI7lrqLmiLfpnIDmsYLigJ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igJ3vvIzmnoTlu7rmmbrmhafkuqTpgJrkuI7mmbrog73nianogZQg4oCc5Y+M5byV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65a6i5oi35o+Q5L6b5Lqn5ZOB77yM6Kej5Yaz5pa55qGI5Lul5Y+K5Z+65L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S6IGU572R55qE5Yib5paw5pyN5Yqh44CC5LiO5q2k5ZCM5pe277yM5YWs5Y+4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LWE5pys5LyY5Yq/44CB5Yib5paw5LyY5Yq/44CB5pWw5o2u5LyY5Yq/77yM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a5Yqh5bGA6ZmQ77yM5Lul5Lqn5ZOB5Li65Z+656GA77yM5Lul5pyN5Yqh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yB57ut5byA5bGV5Lqk6YCa5aSn5pWw5o2u55qE5rex5YWl5oyW5o6Y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LiN5pat5o6o6L+b5LqR6K6h566X44CB6L6557yY6K6h566X55qE5oqA5pyv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omT6YCa5pm65oWn5Lqk6YCa5YWo5Lqn5Lia6ZO+77yM5omO5a6e5o6o6L+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Yib5paw5Y+R5bGV77yM5Li65a6i5oi35o+Q5L6b5bGA5Z+f57qn44CB5LqR56u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7uT5ZCI55qE6L6557yY5pm66IO95Lqn5ZOB5LiO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FrOWPuOW3suWcqOaZuuaFp+i/kOi+k+OAgeaZuuaFp+S6pOeuoe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An+OAgeaZuuaFp+i3r+e9keOAgeaZuuaFp+awkeiIquOAgeaZuuaFp+i9qOS6p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BnOi9puOAgeaZuuaFp+ekvuWMuuOAgeaZuuaFp+agoeWbreetiemihuWfn+WPlu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aIkOS4uuS8oOe7n+S6pOmAmuS/oeaBr+WMluihjOS4muWFuOWei+OAgeeos+WB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eahOWIm+aWsOi9rOWei+WFuOiMg+OAguacquadpe+8jOWNg+aWueenkeaKgOWw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aWsOS6p+WTgeOAgeaWsOaKgOacr+OAgeaWsOS4muaAgeOAgeaWsOaooeW8j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WPmOmdqe+8jOaMgee7reW8gOWxleaWsOS4gOS7o+aZuuaFp+S6pOmAmuihjOS4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JqeiBlOS6p+S4muWJjeeeu+aAp+W4g+WxgO+8jOW5tuS4juS8l+Wkmu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uuaJi+aOqOi/m+WIm+aWsOWei+aZuuaFp+WfjuW4gueahO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Zrai03NDg2M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mtqLTc0ODY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5CE3D9599FF075B32336A1BC71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