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C1D9C7946DE9C81D181B40FAB6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1D9C7946DE9C81D181B40FAB6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KGj5bKpRG9ub3JhdGljb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L6+6KGj5bKp5piv5Lit5Zu96L6D5pep5pyf55qE5Y6f5Yib5pyN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OB54mM5LmL5LiA77yM55Sx6Im65pyv5a625LiB5YuH5LqOMjAwMuW5tOWIm+W7uu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iJuuacr+aAu+ebke+8jOaAu+mDqOS9jeS6juW5v+W3nuOAguWFiOWQjuWtteWMluWH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YXRpY2/lpbPoo4Xlk4HniYzjgIFSaXZlciBUb290aOeUt+ijheWTgeeJjOWPiuaQnOi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WQiOW6l+amguW/teOAgjwvcD48cD7ovr7ooaPlsqnvvIhEb25vcmF0aWNv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aSn5Yip5bCP6ZWH55qE5ZCN5a2X77yM6LW35Yid5a2m5Lmg5rK555S744CB5YW3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OF57uT55qE6K6+6K6h5biI5LiB5YuH5oqK5aW55L2c5Li66Ieq5bex5Yib56u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KOF5ZOB54mM55qE5ZCN56ew44CC5bCP6ZWH55qE6KGX5be344CB5Y+k5qGl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6CW55Om44CB6Zm2572Q44CB5Zmo55q/44CB57KX5biD44CB6aWw5ZOB44CB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a6e4oCm4oCm5Lq65Lus5LuO6L+H5Y676LWw5p2l77yM56m/6LaK5LqG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qn6YGT77yM5q2j6Lqr5aSE5YWF5ruh552A6KeS6YCQ44CB56Kw5pKe44CB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6LqB562J5rOi5r6c5aOu6ZiU5Zu+5pmv5ZKM6Ieq55Sx44CB5rCR5Li744C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44CB546v5L+d562J5pmu5LiW55CG5b+15ZKM56S+5Lya5paH5YyW5b2i5o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KGM55qE546w5Zyo77yM5Zug5Li66L6+6KGj5bKp77yIRG9ub3JhdGljb++8ie+8jOS7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aJvuWvu+WIsOS6huW/g+eBteW9kuS+neeahOeyvuelnuWutuWbr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5n+WboOatpOeBv+eDguOAgjwvcD48cD7ovr7ooaPlsqnvvIhEb25vcmF0aWN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+6K6h5biI5b+D5Lit55qE6K+X5oSP5bCP6ZWH44CB6Im65pyv5Zyj5q6/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piv5a+E5omY5ZKM5rGH6ZuG6K6+6K6h5biI6YGQ5oCd5aaZ5oOz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44CCPC9wPjxwPui+vuiho+Wyqe+8iERvbm9yYXRpY2/vvInnmoTnm67moI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vqTkuLrmiYDmnInng63niLHpg73luILnlJ/mtLvjgIHlkJHlvoDnlLDlm63mhI/lo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brmnK/mg4Xnu5Plkozor5fmhI/mg4XmgIDjgIHlk4HkvY3pq5jpm4XjgIHljZ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TnmoTnjrDku6Pnn6XmgKflpbPmgKfogIzorr7orqHjgILovr7ooaPlsqnvvIhEb25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77yJ5Y+q5YWz5rOo5ZOB5L2N77yM5LiN5rOo6YeN5bm06b6E44CC6L6+6KGj5bKp77yI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jb++8ie+8jOaYr+iHqueEtueahOOAgea1qua8q+eahOOAgeefpeaAp+eahOOA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r+ivl+aEj+eahOiuvuiuoeOAgeayueeUu+eahOaXtuijhe+8jOaYr+aXtui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iJuuacr+aXtuijhe+8jOaYr+aKmuaFsOeOsOS7o+mDveW4guS6uuW/g+eB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utuWbre+8jOaYr+ivl+aEj+Wwj+mVh+OAgeW/g+eBteWutuWbreOAgeaXtuijhe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5Eb25vcmF0aWNv6L6+6KGj5bKp5piv5Li66Im65pyv6ICM55Sf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OB54mM77yM5a6D5Z2a5oyB5Li654Ot54ix55Sf5rS755qE6YO95biC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Yib6YCg5pyJ5Lqy5ZKM5Yqb44CB5pyJ6Im65pyv5rip5bqm55qE5pyN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qOWcsOS4u+imgeS7peWkqeeEtuWOn+WIm+ajieS4uuS4u++8jOiusueptu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opzoibLkuLvopoHmmK/ntKDpm4XnmoTkuK3mgKfosIPlkozoibLvvIzlub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PoioLlj5jljJbvvIzmmKXlraPvvJrnsonjgIHpu4TjgIHmqZjpu4TjgIHok53mna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bPmgKfnmoTmn5Tnvo7vvJvlpI/lraPvvJrnmb3jgIHnsonvvJvnp4vlhqzvvJr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jgIHniZvku5Tok53jgIHnsbPoibLvvIzmnaXmmKDooazlpbPmgKfmn5TkuK3luKb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nZrlvLrkuYvnvo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eWRvbm9yLTMxMjMzMC5odG1sIj5odHRwczovL2RxY20ubmV0L3dlbmFuL2R5eWRv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jM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C1D9C7946DE9C81D181B40FAB6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