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1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98D4F8D72F3290F92175EFB85C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98D4F8D72F3290F92175EFB85C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m5Lic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tabkuJzlu7rorr7ogqHku73mnInpmZDlhazlj7j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NOW5tDPmnIgxNuaXpeWcqOS4iua1t+ivgeWIuOS6pOaYk+aJgOaMgueJjOS4i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nsCLmtabkuJzlu7rorr4i77yM6IKh56Wo5Luj56CBIjYwMDI4NCLjgILkuIrmtbfm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5HlsZXvvIjpm4blm6LvvInmnInpmZDlhazlj7jlj4rlhbbkuIvlsZ7kvIHkuJr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uJzmipXotYTnu4/okKXmnInpmZDlhazlj7jlkIjorqHmjIHmnIkzNyXnmoTogqHku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KzkuIDlpKfogqHkuJzjgII8L3A+PHA+5YWs5Y+46Ieq5LiK5biC5Lul5p2l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44CB56iz5YGl55qE5Y+R5bGV5pa55ZCR77yM6Ie05Yqb5LqO5bCGIue7v+iJs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iejeWQiCLnkIblv7XotK/nqb/ln7rnoYDorr7mlr3pobnnm67lhajnlJ/lkb3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ov5DnlKjlhYjov5vnmoTmioDmnK/noJTlj5HmsLTlubPlkozpobnnm67nu7zlkI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g73lipvvvIzkuLrln47luILmj5Dkvpvlr4zmnInnlJ/lkb3lipvnmoTln7rnoYD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lu7rorr7ov5DokKXmnI3liqHvvIzmiZPpgKDlhYjov5vjgIHnu7/oibLjgIH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pnaDnmoTln7rnoYDorr7mlr3vvIzosIvmsYLlrp7njrDkurrnsbvkuI7njq/loo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I7npL7kvJrnmoTlkozosJDlhbHotaLlj5HlsZ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BkanMtOTA2MjU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GRqcy05MDYy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98D4F8D72F3290F92175EFB85C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