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9036D348C597F3CF8F150A0F68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036D348C597F3CF8F150A0F68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ams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pKnpqazljLvoja/pm4blm6LmmK/kuIDlrrbpm4bnsr7nu4bljJblt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iLboja/lj4rml4XmuLjlnLDkuqfkuo7kuIDkvZPnmoTlpKflnovnp5HmioDlno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nq4vku6XmnaXnp6/mnoHmlr3ooYzkuqfkuJrljJbjgIHmoIflh4bljJb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bjgIHop4TmqKHljJbmlrnpkojvvIzkuJPms6jkuo7okKXlu7rotYTmnKzov5Dok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nu4/okKXkupLliqjlj5HlsZXnmoTnjrDku6PkvIHkuJrpm4blm6LjgILpgJrov4f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pXotYTnp6/mnoHosIvmsYLkuqfkuJrmi5PlsZXvvIzlgJ/liqnmipXotYTlpJblu7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7LlvaLmiJDkuobkuLvkuJrpspzmmI7jgIHnu7zlkIjlj5HlsZXjgIHoia/mgKf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iJjnlaXmoLzlsYDjgII8L3A+PHA+MjAxMOW5tO+8jOmbhuWbouaXl+S4i+iLj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eyvue7huWMluWtpuWTgeiCoeS7veaciemZkOWFrOWPuOWcqOa3seWcs+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to+W8j+aMgueJjOS4iuW4guOAgu+8iOiCoeadg+S7o+egge+8muWkqemprOeyv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jQ1M++8ieOAguWFtuS6p+WTgea2teeblueyvue7huWMluWtpuWTgeOAgemrmOe6p+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S9k+OAgeWMu+iNr+WOn+aWmeiNr+WPiumAoOe6uOWMluWtpuWTgeetieWbm+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mAmui/h+aKgOacr+W8lei/m+WPiuaKgOacr+WIm+aWsO+8jOS9v+WFrOWPuO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Mu+iNr+S4remXtOS9k+OAgeWOn+aWmeiNr+WQkeWItuWJguWPkeWxle+8j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mumhueWbveWGheWOn+aWmeiNr+eahOS+m+W6lOWV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x5eS03MjU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seXktNzI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9036D348C597F3CF8F150A0F68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