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8316C3F7166D397B0FE25BA707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8316C3F7166D397B0FE25BA707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p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zjlubTvvIzlm73lhoXnn6XlkI3msJHokK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iZPph5Hono3kuJrmnI3liqHlrp7kvZPkuqfkuJrvvIzoh7Tlipvkuo7miZPpgK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ml7bku6Pog4zmma/kuIvnmoTkuIDnq5nlvI/nu7zlkIjph5Hono3mnI3liqHllY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t5aSp6YeR6J6N6ZuG5Zui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Lul5LiL566A56ew4oCc5Lit5aSp6YeR6J6N4oCd77yJ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3OOW5tO+8jDE5OTTlubTlnKjmt7HlnLPor4HliLjkuqTmmJPmiYDkuLvmnb/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LXlt57nnIHnrKzkuIDlrrbkuIrluILlhazlj7jvvIzogqHnpajku6PnoIEwMDA1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pKnph5Hono3ml5fkuIvlkZjlt6Xov5EyMDAwMOS6uu+8jOaYr+i0teW3nuecge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/q+OAgeinhOaooeWkp+OAgee7vOWQiOWunuWKm+W8uueahOawkeiQpe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kuLrkuobljJbop6Popb/pg6jlnLDljLrph5Hono3kuovkuJrlj5Hls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jgIHkuI3lhYXliIbnmoTnjrDlrp7pmr7popjvvIwyMDE05bm05Lul5p2l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yB4oCc5Y2B5LiJ5LqU4oCd6KeE5YiS5Lit5o+Q5Ye655qE5rex5YWl5a6e5pa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YeR5YWl6buU4oCd5oiY55Wl55qE5oC75L2T6KaB5rGC77yM5Lit5aSp6YeR6J6N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yV6YeR5YWl6buU4oCd5Yqp5Yqb6ISx6LSr5pS75Z2a77yM5Lul5pmu5oOg5L+d6Zm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R55Sf5L+d6Zqc44CB5Lul5pmu5oOg6YeR6J6N5Yqp5o6o5a6e5L2T57uP5r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kqemHkeiejeWumuS9jeS6juKAnOe7v+iJsuWunuS4mumHkeiejeacjeWKo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mZqeOAgeivgeWIuOS4uuaKk+aJi+WQkee7v+iJsuWunuS4mumHkeiejeacjeWK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ImOeVpeWNh+e6p++8jOmAmui/h+ihpem9kOi0teW3numHkeiejeefreadv++8jOaL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teW3nuS4reWwj+S8geS4muiejei1hOa4oOmBk++8jOmZjeS9juWFtuekvuS8muiejei1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+8jOS/g+i/m+mHkeiejeeUn+aAgeWBpeW6t+WPkeWxleOAgumhuuW6lOW4guWcuu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reWkqemHkeiejeeos+atpeaOqOi/m+KAnOe7v+iJsuWPkeWxleOAgeacjeWKo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ahOaImOeVpeebruagh++8jOS7pemHkeiejeacjeWKoeWunuS9k+e7j+a1ju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qOWKqOWunuS9k+e7j+a1jue7v+iJsui9rOWei++8jOWunueOsOi1hOa6kOeahO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WQiOWSjOmFjee9ru+8jOWKqeWKm+S4reWbvee7j+a1jue7v+iJsuWPkeWxleS4j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S6q+OAgjwvcD48cD7mnKrmnaXvvIzkuK3lpKnph5Hono3lsIbnp6/mnoHov5Dnl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mlrDnkIblv7XjgIHmlrDmgJ3nu7TvvIzmj5DljYfnjrDmnInph5Hono3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moTmlYjnjofkuI7mlYjnm4rvvIzlhYXliIblj5HmjKXnu7/oibLlrp7kuJrph5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ubPlj7DmlYjlupTvvIzlrp7njrDlhazlj7jku7flgLzlkozogqHkuJz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mmbrmhaflhbHotaLjgIHms6jph43ku7flgLznmoTotKLmmbr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bPlj7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0anIt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Lmh0bWwiPmh0dHBzOi8vZHFjbS5uZXQvd2VuYW4venRqci00ODk1N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8316C3F7166D397B0FE25BA707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