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3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4A61BB178810B58D1B5A72C239B2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A61BB178810B58D1B5A72C239B2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Lqu56eR5oqAU3VubGluZ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ZW/5Lqu56eR5oqA77yI6IKh56Wo5Luj56CBMzAwMzQ477yJ5piv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p6PlhrPmlrnmoYjkvpvlupTllYbvvIznlLHkuIDnvqTmi6XmnInpuL/puYTkuYvlv5fn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kuW5tOS6jjIwMDLlubTliJvnq4voh7Pku4rvvIznp4nmib/kuI3mlq3liJvmlrD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Lrph5Hono3mnLrmnoTmj5DkvpvmoLjlv4PkuJrliqHjgIHkupLogZTnvZHph5Hono3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mlbDmja7kuJrliqHlkoznrqHnkIbkuJrliqHnrYnmlbTkvZPljJbph5Hono1JV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jwvcD48cD7plb/kuq7np5HmioDkuo4yMDEy5bm055m76ZmG5rex5Lqk5om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/5bm25bu656uL5YWo5ZGY5oyB6IKh5py65Yi277yM5LqOMjAxOOW5tOS4juiFvuiu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aImOeVpeWQiOS9nO+8jOWFseWQjOaJk+mAoOerr+WIsOerr+eahOaZuuiDvemHkeie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jeWKoe+8jOS4uuWFqOeQg+mHkeiejeacuuaehOaPkOS+m+aZuuiDvemHkeieje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ueOsOaAu+mDqOS9jeS6jua3seWcs++8jOWRmOW3pei2hTQwMDDkurrotrPov7n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JfkuIrlub/mt7HjgIHmna3lt57jgIHpppnmuK/jgIHpqazmnaXopb/kuprjgIHljbDl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m73nrYnlnLDljLrjgII8L3A+PHA+5b2T5LuK77yM5LqS6IGU572R6YeR6J6N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236aOO5Lul6L+F54yb5LmL5Yq/5bit5Y235YWo55CD77yM6ZW/5Lqu56eR5oqA57S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q2l5LyQ77yM5o+Q5L6b5q2k57G75LyY6LSo6Kej5Yaz5pa55qGI55qE5ZCM5pe2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N5pat5Yqg5aSn56CU5Y+R5Yqb5bqm77yM5aSW6YOo5LiN5pat5Yqg5aSn5ZC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eR6J6N5py65p6E55qE5ZCI5L2c44CC5Yet5YCf6LaF5by66Ieq5Li75Yib5paw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15rS755qE5a6a5Yi26IO95Yqb5ZKM5a6M5ZaE55qE5Lqk5LuY5Y+K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Li65YWo55CD6YC+NDAw5a625a6i5oi35o+Q5L6b5YW35pyJ5LqS6IGU572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5qE5pW05L2T5YyW5pm66IO96YeR6J6NSVTop6PlhrPmlrnmoYjvvIHliqnlipvkvKD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mkK3ovb3kupLogZTnvZHph5Hono3mnrbmnoTlrp7njrDovazlnovljYfnuqf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rqLmiLfnmoTlpJrlubblj5HpnIDmsYLvvIzmipPkvY/ovazlnovmlrDmnLrpgYfvvJv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5Hono3mnLrmnoTpgJDmtarkupLogZTnvZHlpKfmva7vvIzmiqLljaDnu4/mtY7liLb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sa2pzdW5sLTEw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3psa2pzdW5sLTEwOTQz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A61BB178810B58D1B5A72C239B2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