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BA9DB101443607FD6F855CA31C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BA9DB101443607FD6F855CA31C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R54Wk5py6Wk1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jlubTvvIzkuIrluILlhazlj7jvvIznn6XlkI3nhaTn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h4fnu7zmjpjorr7lpIfliLbpgKDllYbvvIzlhbbphY3lpIfnlLXmtrLmjqfliLb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6/mtrLljovmlK/mnrbpl7vlkI3kuo7nlYzlhoXvvIzkuJrliqHmtrXnm5bnhaT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Av5rG96L2m6Zu26YOo5Lu2L+aKlei1hOadv+Wdl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pg5HnhaTmnLrlp4vlu7rkuo4xOTU45bm077yMMTk5OOW5tOeU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OeCreW3peS4mumDqOWIkuW9kuays+WNl+ecgeOAguebruWJje+8jOWFrOWPuO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FqOeQg+mHjeimgeeahOeFpOefv+e7vOmHh+aKgOacr+WSjOijheWkh+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WbvemZheW9seWTjeWKm+eahOi3qOWbveaxvei9pumbtumDqOS7tu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mDkeeFpOacuuaYr0ErSOiCoeS4iuW4guWFrOWPuO+8jOiCoeadg+a3t+WQiOWkm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acieS8geS4mu+8jOebruWJjeaLpeacieeFpOefv+acuuaisOOAgeaxvei9p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Klei1hOS4ieS4quS4muWKoeadv+Wdl++8jOWcqOWFqOeQgzE3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ul5pyJMjjkuKrliIbmlK/mnLrmnoTvvIzlkZjlt6UxNzAwMOWkmuWQj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haTnn7/mnLrmorDmnb/lnZfkuLvopoHnu4/mtY7mjIfmoIfov57nu63ljYHkvZ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oYzkuJrpvpnlpLTvvIzlm73lhoXluILlnLrljaDmnInnjofkv53mjIHlnKgzMCX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aTnn7/nu7zph4fmnLrmorDkuqflk4HpgY3luIPlhajlm73lkITlpKfnhaTkuJr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lh7rlj6PliLDkv4TnvZfmlq/jgIHnvo7lm73jgIHmvrPlpKfliKnkuprjg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ljbDluqbjgIHotorljZfnrYnlm73lrrbjgILpg5HnhaTmnLrmi6XmnIn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jgIHljZrlo6vlkI7np5HnoJTlt6XkvZznq5njgIHpmaLlo6vlt6XkvZz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5HnoJTmnLrmnoTvvIzlhYjlkI7mib/mi4Xkuoblm73lrrblpJrpobnnhaTnn7/nu7z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ph43ngrnpobnnm67nmoTnoJTliLblvIDlj5HvvIzluKbpoobkuobkuK3lm73nha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h4foo4XlpIfnmoTlj5HlsZXmlrnlkJHjgII8L3A+PHA+5YWs5Y+45rG96L2m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p2/5Z2X5LqOMjAxNuW5tOmAmui/h+W5tui0reeahOaWueW8j+aVtOWQiOW7u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xvei9pumbtumDqOS7tuadv+Wdl+WSjOaxvei9pueUteacuuadv+Wdl+OAgu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uWJje+8jOWFrOWPuOaxvei9pumbtumDqOS7tuS6p+S4muadv+Wdl+aXl+S4i+aL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VNFR+mbhuWbouOAgeS6muaWsOenkembhuWbouS4pOWkp+WTgeeJjO+8jFNFR+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S6p+WTgee7hOWQiO+8jOa2teebluS5mOeUqOi9puWSjOWVhueUqOi9pui1t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keeUteacuuOAgeWQr+WBnOeUteacuuWSjOi9u+a3t+iDvemHj+WbnuaUt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Te+8ie+8jOWcqOWFqOeQg+aciTnkuKrnlJ/kuqfln7rlnLDlkoznoJTlj5H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gxMuS4quWbveWutuaciemUgOWUruS7o+ihqOWkhOOAgjwvcD48cD7lhazlj7jlha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ip3purvooZflrp7kuJrmnInpmZDlhazlj7jmmK/mipXotYTkuJrliqHmnb/ln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KrlsJ3or5XvvIzlr7nopb/ljoLljLo2NTjkuqnlt6XkuJrnlKjlnLDph43mlrD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ipvlj5HlsZXln47luILmm7TmlrDnsbvnmoTkuqfkuJrov5DokKXlnLDkuqf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ofnp5Hlj4zliJvjgIHot6jnlYzono3lkIjnmoTnqbrpl7Tovb3kvZPkuI7ov5DokK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v53nlZnln47luILorrDlv4bvvIzlvaLmiJDlpJrmoLfnpL7ljLrvvIzlubPooa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7lj5HlsZXjgILlkIzml7blnKjnnIHluILku6Xlj4rlhajlm73ojIPlm7TlhoX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haXkuIDlpKfmibnpq5jntKDotKjkuqfkuJrkurrmiY3vvIzkuI3mlq3ln7nlhbv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vaLmiJDmlrDnlJ/lipvph4/vvIzkuLrljLrln5/ms6jlhaXmupDmupDkuI3ml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tLv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s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NTExODUuaHRtbCI+aHR0cHM6Ly9kcWNtLm5ldC93ZW5hbi96bGp6bWotNDUxMTg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BA9DB101443607FD6F855CA31C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