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3E2D08064EFCE2CC72278D0CD1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3E2D08064EFCE2CC72278D0CD1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i954m5WUFM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DlubTvvIzlu7rnrZHmmbrog73pga7pmL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nn6XlkI3lk4HniYzvvIzkuLvopoHku47kuovmiLflpJblu7rnrZHpga7pmL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Yi26YCgL+mUgOWUruWPiuaJv+aPveW7uuetkemBrumYs+W3peeoi+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aIt+WklumTneWQiOmHkeeZvuWPtuW4mC/miLflpJbpga7pmLPmnb8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35biYL+aIt+WkluWkqeiTrOW4mO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m4XkuL3nibnliJvlu7rkuo4xOTkw5bm0NeaciO+8jOaYr+S7juS6i+aIt+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rumYs+S6p+WTgeeglOWPkeOAgeWItumAoOOAgemUgOWUruWPiuaJv+aPv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3peeoi+eahOWFrOWPuO+8jOebruWJjembheS4veeJueS6p+WTgeW3sue7j+W9o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ezu+WIl+S6jOWNgeWFreS4quWTgeenjeeahOWkmuaWueS9jeaetuaehOOAgumbheS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jeaWreaPkOmrmOW7uuetkemBrumYs+S6p+WTgeS9v+eUqOWKn+iDv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zqOmHjeeOr+Wig+inhuinieaViOaenO+8jOaXoOiuuuaYr+iJuuacr+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WkluinguiJsuW9qemDveWKm+axguS4juW7uuetkeeJqee7k+WQiOOAgumbheS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kmuWFg++8jOiKguiDveeOr+S/ne+8jOaZuuiDveaOp+WItu+8jOaYr+eOsO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XtuWwmui/veaxguOAgjwvcD48cD7pm4XkuL3nibnpga7pmLP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iLflhoXlpJbnlLXliqjjgIHmiYvliqjlu7rnrZHpga7pmLPluJjjgILkuqflk4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ip7lhazmpbzjgIHphZLlupfjgIHlhazlr5PkvY/lroXjgI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ljZrnianppobjgIHliafpmaLjgIHkvJrlsZXkuK3lv4PnrYnlpKfln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h63lgJ/ov4fnoaznmoTkuqflk4HotKjph4/lkozkvJjotKjnmoT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nlKjmiLfnmoTkuIDoh7TorqTlj6/jgII8L3A+PHA+5pys552A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uh5oSP55qE5Lqn5ZOB5ZKM5pyN5Yqh55qE57uP6JCl5a6X5peo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S56L+b5pyN5Yqh6LSo6YeP77yM5LuO5ZSu5Lit5Yiw5ZSu5ZCO55qE5Lqk6LSn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yA6YCa44CB6K6+5aSH57u05oqk566h55CG44CB5oqA5pyv5pyN5Yqh44CB55So5oi3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56K6t562J5ZCE5pa56Z2i77yM5L+d6K+B6aG+5a6i6IO95b6X5Yiw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6aG+5a6i5ruh5oSP44CB5pS+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R5YWxpdC01MjQxN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HR5YWxpdC01MjQ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3E2D08064EFCE2CC72278D0CD1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