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E53CF76062649E2E1633F73B3D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E53CF76062649E2E1633F73B3D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qQ5Y2P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7huiDnuaKgOacr+S6p+WTgeeglOWPkeWPiui9rOWM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PkeWxleeyvuWHhuWMu+eWl+S4uuaguOW/g+eahOeUn+WRveenkeaKg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S4u+iQpeS4muWKoeimhueblue7huiDnuWtmOWCqC/ln7rlm6Dmo4DmtYs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K5pat6K+V5YmC562J6aKG5Z+f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a6kOWNj+WSjOe7huiDnuWfuuWboOW3peeoi+iCoeS7veaciemZkOWFrOWPu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KAnOeyvuWHhuWMu+eWl+KAneS4uuaguOW/g+aEv+aZr+eahOeUn+WRv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S8geS4mu+8iOiCoeelqOS7o+egge+8mjYwMDY0Ne+8ieOAguWFrOWPuOWbtOe7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WHhumihOmYsuKAneKAnOeyvuWHhuiviuaWreKAneKAnOeyvuWHhuayu+eWl+KAn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huWIhumihuWfn++8jOS4u+iQpeS4muWKoeimhueblue7huiDnuWtmOWCqO+8jOWfuu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+8jOaWsOiNr+eglOWPke+8jOS9k+WkluiviuaWreivleWJguOAgeWfuuWboOOAg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Kl+S9k+eahOeglOS6p+mUgOetieWFqOS6p+S4mumTvuadoeOAguWFrOWPuOaLp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aKgOacr+WSjOWFqOWbveaAp+e7huiDnui1hOa6kOWtmOWCqOe9kee7nO+8jOe7hui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Hj+W3sue7j+i2hei/hzMw5LiH5Lu977yM5piv5Zu95a626YeN6KaB55qE57uG6IO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n5ZOB56CU5Y+R5Y+K6L2s5YyW5Z+65Zyw5LmL5LiA44CCPC9wPjxwPuS7pee7hui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eeglOWPkeOAgeS4tOW6iui9rOWMluS4uuWIh+WFpeeCue+8jOS4rea6kOWN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veWutuW5sue7huiDnuW3peeoi+aKgOacr+eglOeptuS4reW/g+OAgee7hui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bveWutuW3peeoi+eglOeptuS4reW/g++8jOS7peWPiuWbveWutuW5sue7huiDn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S6p+S4muWMluWfuuWcsO+8jOWcqOe7huiDnuaKgOacr+W8gOWPkeOAgeS6p+WT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PiuW6lOeUqOetieaWuemdou+8jOS4jeaWreaOoue0ouWIm+aWs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kuI7lm73lhoXlpKflnovnu7zlkIjljLvpmaLjgIHpmaLmoKHjgIHnoJTnqbb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kIjkvZzlhbPns7vvvIzlhbHlkIzlvIDlsZXnp5HnoJTpobnnm67noJ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m73lrrblubLnu4bog57kuLTluorlpIfmoYjnoJTnqbbpobnnm67kuIrlrp7njr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Lnm67liY3vvIzlhazlj7jlhbHorqHojrflvpfmjojmnYPkuJPliKkgMzAwIOS9m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p+S4mueglOWPkeWPiuS4tOW6iui9rOWMluS4reWNoOaNruS8mOWKv+Wcs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mupDljY/lkozlkIzml7bkuZ/mmK/lm73lrrblubLnu4bog57kuI7lho3nlJ/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qfkuJrmioDmnK/liJvmlrDmiJjnlaXogZTnm5/lia/nkIbkuovplb/ljZXkvY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Lvoja/nlJ/nianmioDmnK/ljY/kvJrlho3nlJ/ljLvlrabkuJPkuJrlp5TlkZjkvJr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lp5TlkZjljZXkvY3vvIznp6/mnoHmjqjliqjmiJHlm73nlJ/lkb3np5HmioD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mgKfjgIHov4XpgJ/lj5HlsZXjgII8L3A+PHA+5Lit5rqQ5Y2P5ZKM5bey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OS4quecgeW4guW7uueri+e7huiDnui1hOa6kOW6k++8jOW8gOWxleiEkOW4puihgO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e7huiDnuOAgeiEkOW4pumXtOWFhei0qOW5sue7huiDnuOAgeiDjuebmOS6muWFq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huiDnuOAgeiEguiCquW5sue7huiDnuWPiuWFjeeWq+e7huiDnueahOajgOa1i+OAge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WtmOWCqOacjeWKoe+8jOe7huiDnuWtmOWCqOmHj+W3sue7j+i2hei/hzMw5LiH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qG5YWo5Zu95oCn57uG6IOe6LWE5rqQ5a2Y5YKo572R57uc44CC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iC6ISQ5bim6KGA6YCg6KGA5bmy57uG6IOe5bqT5piv5LiW55WM5Y2r55Sf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ISQ5bim6KGA5bqT6IGU55uf5oiQ5ZGY5Y2V5L2N77yM5Lmf5piv57uP5Y6f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YOo5om55YeG6K6+572u5bm26YCa6L+H5omn5Lia6aqM5pS277yI6K645Y+v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l5Y2r6KGA5omn5a2X56ysMDA05Y+377yJ55qE6YCg6KGA5bmy57uG6IOe5bq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a6kOWNj+WSjOWPkeaMpeiHqui6q+S8mOWKv++8jOS4uuWkp+S8l+aPkOS+m+WF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eahOWfuuWboOajgOa1i+acjeWKoeOAguWQjOaXtu+8jOWFrOWPuOi/m+WGm+S9k+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mihuWfn++8jOW5tuenr+aegeaJk+mAoCDigJzliIblrZDor4rmlq0r55Sf5YyW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eQhuiviuaWreKAneeahOWFqOWTgeexu+iviuaWreS6p+WTge+8jOS4k+azqOS6j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quWutuW6reeahOeUn+WRveWBpeW6t+OAgjwvcD48cD7ml5fkuIvkuIrmtbfmiaf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opobnm5bnlJ/ljJbnsbvor4rmlq3or5XliYLjgIHlhY3nlqvnsbvor4r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LlkoxQT0NU6aKG5Z+f77yM5piv5Zu95YaF55Sf5YyW6K+K5pat6K+V5YmC6aKG5Z+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Lqn5Y6C5ZWG5LmL5LiA44CC5peX5LiL5YKy6ZSQ5Lic5rqQ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ZW/5Z+65Zug5bqT77yM5piv56eR56CU6aKG5Z+f5YaF5YW35pyJ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pyN5Yqh5o+Q5L6b5ZWG5LmL5LiA44CCPC9wPjxwPuWbtOe7leeyvuWHh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eVpeW4g+WxgO+8jOWAn+WKqeWFrOWPuOe7huiDnuWtmOWCqOe9kee7nOOAgee7huiD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uS4reW/g+S4tOW6iuWunumqjOe9kee7nOOAgee7huiDnuWfuuWboOetie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sOaNruS8mOWKv++8jOS4rea6kOWNj+WSjOato+WcqOaJk+mAoOS7peWutuW6re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eahOWkmuaWueS9jeWBpeW6t+aVsOaNrueuoeeQhuW5s+WPsOOAgjwvcD48cD7kuK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oznp6/mnoHkuI7ooYzkuJrmnLrmnoTlkIjkvZzvvIzlvLrljJbnp5HnoJTmipXlh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vvIzkv4Pov5vigJzkuqfjgIHlrabjgIHnoJTjgIHnlKjigJ3mt7Hluq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jqjliqjlubLnu4bog57jgIHlhY3nlqvnu4bog57nrYnnlJ/lkb3np5Hlrab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qfkuJrljJbov4fnqIvvvIzliqnlipvooYzkuJrlj5HlsZ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Lit5Zu95Yy75a2m56eR5a2m6Zmi6KGA5ray55eF5Yy76ZmiKOihgOa2suWt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+8ieaYr+WkmuW5tOeahOS6suWvhuWQiOS9nOS8meS8tOOAguWPjOaWueWcqOa1t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8lei/m+OAgeiviuaWreivleWJgueglOWPkeOAgUNBUi1U5rK755aX5oqA5pyv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y57uG6IOe5Li05bqK56CU56m244CB5Yy65Z+f5oCn57uG6IOe5Yi25aSH5Lit5b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2J5aSa5pa56Z2i5q2j5Zyo5rex5YWl5o6o6L+b5ZCI5L2c77yM5bm25bey57uP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6aG55Liw56GV5oiQ5p6c44CCPC9wPjxwPue7j+i/h+WkmuW5tOe7j+iQpe+8jOS4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+WSjOW3sue7j+WPkeWxleaIkOS4uuS4gOWutueUn+eJqeWMu+iNr+mbhuWbouWMl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aXl+S4i+aLpeacieWNj+WSjOW5sue7huiDnuWfuuWboO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iua1t+aJp+ivmueUn+eJqeenkeaKgOaciemZkOWFrOWPuOOAgeS4rea6kOWN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boOenkeaKgOaciemZkOWFrOWPuOOAgeS4rea6kOWNj+WSjOeUn+eJqee7huiDn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iOWkqea0pe+8ieaciemZkOWFrOWPuOOAgeWCsumUkOS4nOa6kOetieWkm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7peWPiuS4rea6kOWNj+WSjO+8iOe+juWbve+8ie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rea6kOWNj+WSjO+8iOe+juWbve+8ieeUn+eJqeaKgOacr+i9rOWMluS4reW/g+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tkOWFrOWPuO+8jOWFqOeQg+ernuS6ieWKm+aXpeebiuaPkOWNh+OAgjwvcD48cD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4bljLvnlpfpgKDnpo/kurrnsbvigJ3vvIzkuK3mupDljY/lkozlsIbku6XmraTkuL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v5vkuIDmraXokL3lrp7nsr7lh4bljLvnlpfmiJjnlaXvvIzkuJPms6jkuo7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p5HmioDpoobln5/miZPpgKDono3igJzkuqflrabnoJTnlKjigJ3kuLrkuIDkvZP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LvnlpfkuqfkuJrlubPlj7DvvIzkuLrmjqjliqjnlJ/lkb3np5HlrabnoJTnqbbov5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pq5jlhajnkIPljLvnlpflgaXlurfmsLTlubPotKHnjK7lipvph4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5eGgtNTE3Njg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l4aC01MTc2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E53CF76062649E2E1633F73B3D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