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B66D90D547D4BAF2BCE30EB171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B66D90D547D4BAF2BCE30EB171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4ixQm9haW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NmueIseWutue6uuaciemZkOWFrOWPuOaYr+S4gOWutuS4k+S4mu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S4gOadoem+meWutue6uuWTgeeJjOS8geS4m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k05bm05Yib5bu65Lul5p2l77yM5aeL57uI5Z2a5oyB5Lul6K+a5L+h5Li65a6X5p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Lqn5ZOB6auY5ZOB6LSo5omT6YCg5Y2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uL6Laz5LqO5Zu95YaF5aSW5a6257q65biC5Zy677yM5YWs5Y+45bqn6JC95Lq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uP5rWO5byA5Y+R5Yy677yM5Y6C5oi/5Y2g5Zyw6Z2i56evMz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yODAwMOW5s+aWueexs++8jOazqOWGjOi1hOmHkTUwMOS4h+WFg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TYwMOS9meS6uu+8jOaKgOacr+S6uuWRmDUw5L2Z5Lq644CCPC9wPjxwPuW5tO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ezu+WIlzIwMOS4h+Wll++8jOS6p+WAvOi+vjIuMeS6v++8jO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zkwMDHvvJoyMDAw6LSo6YeP6K6k6K+B77yM5ZCM5pe26aG65Yip6YCa6L+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U0dT44CBSkNQ44CB576O5Zu96L+q5bC85pav56S+5Lya6LSj5Lu76K6k6K+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auY57Sg6LSo55qE5Lq65omN6Zif5LyN77yM5LyY6Imv55qE6K6+5aSH5ZK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a6M5ZaE55qE5LyB5Lia566h55CG77yM6LWi5b6X5LqG5Zu95YaF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K+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YWJv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ODAwMi5odG1sIj5odHRwczovL2RxY20ubmV0L3dlbmFuL2JhYm9haW0tMjc4MDA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B66D90D547D4BAF2BCE30EB171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