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4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A29295DD684C45C232A77DBB57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A29295DD684C45C232A77DBB57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+f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7vOWQiOaAp+axvei9pumbtumDqOS7tuezu+e7n+mbhuaIkO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aVtOi9puWuouaIt+aPkOS+m+aZuuiDvempvumptui+heWKqeezu+e7ny/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LEv5pm66IO954Wn5piOL+aWsOiDvea6kOeUtempseWKqOezu+e7ny/pqbHliqjnlL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lj4rkvJjotKjnmoTmnI3liq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Y2O5Z+f5rG96L2m5piv5LiA5a625rex6ICV5rG96L2m6Zu26YOo5Lu25Lia5Yqh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TjgIHopobnm5Y0MOS9memhueS4muWKoemihuWfn+eahOe7vOWQiOaAp+axvei9pumb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ezu+e7n+mbhuaIkOS+m+W6lOWVhu+8jOWcqOWFqOeQg+iMg+WbtOWGheS4uuS4u+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WuouaIt+aPkOS+m+S4k+S4mueahOaKgOacr+OAgeeyvua5m+eahOS6p+WTgeWS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jeWKoeOAgjwvcD48cD7ljY7ln5/lnZrmjIHigJzpm7bnuqfljJbjgIHkuK3mgK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ljJbigJ3miJjnlaXvvIznp6/mnoHlupTlr7nmsb3ovabooYzkuJr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nanlkoznlJ/mgIHph43mnoTvvIzogZrnhKbmoLjlv4PkuJrliqHjgIHmj5DljYf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Hmjqjov5vmmbrog73liLbpgKDjgIHmiZPpgKDlhajnkIPlk4HniYzvvIz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vvIzliJvpgKDogqHkuJzku7flgLzvvIzlipvkuonmiJDkuLrlhbflpIf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5HlsZXog73lipvlkozlm73pmYXlvbHlk43lipvnmoTni6znq4vkvpvlupT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lhazlj7jjgII8L3A+PHA+5Y2O5Z+f5Zu057uV5rG96L2m6KGM5Lia4oCc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546v5L+d4oCd5Y+R5bGV5Li76aKY77yM6IGa54Sm5pm66IO95LiO5LqS6I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57O757uf44CB6L276YeP5YyW562J5paw5oqA5pyv55qE5byA5Y+R5ZKM5bqU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bqV55uY5ZKM5YaF5aSW6aWw5Lik5aSn5pW05ZCI5bmz5Y+w77yM5Li65pW06L2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yY6LSo55qE5Lqn5ZOB44CB5oqA5pyv5ZKM5pyN5Yqh44CC5pm66IO95Li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pa56Z2i77yM5oiR5Lus6YeN54K556CU5Y+R5YyF5ous5pm66IO96am+6am26L6F5Yqp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pm66IO95bqn6Iix44CB5pm66IO954Wn5piO44CB5L+h5oGv5aix5LmQ57O757u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5S15Yqo57O757uf5pa56Z2i77yM5oiR5Lus6IGa54Sm5paw6IO95rqQ55S1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O757uf44CB6amx5Yqo55S15py65Y+K55S15Yqb55S15a2Q566x44CB55S156m66LC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66h55CG57O757uf44CB55S15rGg566h55CG57O757uf44CB5paw6IO95rqQ55S15rGg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44CB55S15Yqo56m66LCD5Y6L57yp5py644CB55S15a2Q6L2s5ZCR5py6562J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+K5Lqn5Lia5YyW44CC6L276YeP5YyW5pa56Z2i77yM5oiR5Lus56ev5p6B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CI6YeR6L2m6Lqr5ZKM5bqV55uY57uT5p6E5Lu244CB5YWoVFBP5aGR5paZ5bC+6Ze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YeP5YyW5oqA5pyv5ZKM5Lqn5ZOB55qE5bqU55So44CCPC9wPjxwPuWNjuWfn+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axvei9pumbtumDqOS7tuS+m+W6lOmTvuS9k+ezu++8jOWcqOWFqOWbvTIz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44CB6Ieq5rK75Yy65ZKM54m55Yir6KGM5pS/5Yy66K6+56uL5pyJMzY45Liq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5ZKM5pyN5Yqh5Z+65Zyw77yM5Zyo576O5Zu944CB5b635Zu944CB5rOw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44CB5r6z5aSn5Yip5Lqa44CB5o235YWL44CB5pav5rSb5LyQ5YWL44C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o6KW/5ZOl44CB5Yqg5ou/5aSn44CB5Y2X6Z2e44CB5pel5pys44CB6KW/54+t54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5be06KW/44CB6ams5p2l6KW/5Lqa44CB5Y2w5bqm5bC86KW/5Lqa44C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u05Lqa44CB5YyI54mZ5Yip562J5Zu95a626K6+56uL5pyJOTXkuKrnlJ/kuqfliLb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noJTlj5HvvInln7rlnLDvvIzlhajnkIPotoXov4cxMuS4h+WRmOW3peS4uuaVtOi9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8mOi0qOeahOacrOWcn+WMlueglOWPkeWSjOS+m+i0p+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lyYy0xOTk5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5cmMtMTk5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A29295DD684C45C232A77DBB57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