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AACE6D6B6CD251331393AED5B0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AACE6D6B6CD251331393AED5B0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aSn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IwMDLlubTvvIzoh7Tlipvkuo7noJTlj5Ev55Sf5Lqn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eUn+eJqeWItuWTgeeahOS8geS4mu+8jOS4k+azqOS6jueWq+iLl+ihjOS4mu+8jO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qOeLgueKrOeXheeWq+iLly/kurrnlKjkuZnohJHnga3mtLvnlqvoi5f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lm73lpJY8L3N0cm9uZz48L3A+PGgyPuWTgeeJjOeugOS7izwvaDI+PHA+6L695a6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4mp6IKh5Lu95pyJ6ZmQ5YWs5Y+45oiQ56uL5LqOMjAwMuW5tDbmnIj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pnaLlr7nnlJ/lkb3vvIzlj6rmnInotKPku7vigJ3nmoTnkIblv7X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JTlj5HjgIHnlJ/kuqflkozmjqjlub/igJzlm73pmYXmsLTlubPjgIHlm73lhoXlhYj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lJ/nianliLblk4HvvIzkuLvokKXkuqflk4HkuLrkurrnlKjni4Lniqznl4Xnlqv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lKjkuZnohJHnga3mtLvnlqvoi5fjgII8L3A+PHA+5YWs5Y+45L2N5LqO6L695a6B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R5Y2X5Zu95a626auY5paw5oqA5pyv5Lqn5Lia5byA5Y+R5Yy65YaF55qE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g5Zyw6L+R55m+5Lqp77yM5bu6562R6Z2i56evNeS4h+WkmuW5s+aWueexs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MDDkvZnkurrjgILlu7rmnInkurrnlKjni4Lniqznl4Xnlqvoi5fjgIHkuZnohJHnlqv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rLovabpl7Tlj4rnlqvoi5fngYzoo4Xovabpl7TjgILlt7LmipXkuqfovabpl7Tpg73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lrrbmlrDniYhHTVDorqTor4HvvIzlj6blnKjmnKzmuqrlu7rorr7ljoL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g6jliIbmlrDlk4Hnp43nlJ/kuqfln7rlnLDjgII8L3A+PHA+5oiQ5aSn55Sf54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Lq655So54uC54qs55eF55ar6IuX5Zyo5Zu95YaF5biC5Zy65Y2g5pyJ546H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+d5oyB5YmN5YiX77yM5bm25Y2g5o2u5Zu96ZmF5biC5Zy655qE5LyY5Yq/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6Iez5LiJ5Y2B5aSa5Liq5Zu95a625Y+K5Zyw5Yy6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eWq+iLl+ihjOS4mu+8jOWni+e7iOenieaJv+KAnOato+ebtOivmuS/o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SjOiwkOKAneeahOaguOW/g+S7t+WAvOingu+8jOWdmuaMgeKAnOmdouWvu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0o+S7u+KAneeahOeQhuW/te+8jOiHtOWKm+S6jueglOWPkeOAgeeUn+S6p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bveWGheWFiOi/m+OAgeWbvemZheawtOW5s+eahOeUn+eJqeWItuWTgeOAgu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7p+e7reWdmuaMgeS7peWIm+aWsOS4uumpseWKqO+8jOS7peS6p+WTgeS4u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k+S4muWMluS4uuS/nemanOOAgeaViOeOh+iHtOiDnOeahOWIm+aWs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aImOeVpe+8jOaKiuS6uuawkeWBpeW6t+aUvuWcqOmmluS9je+8jOS4peaO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e7p+e7reWujOWWhOekvuS8mui0o+S7u+euoeeQhu+8jOiBmueEpuS6uueU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+mihuWfn++8jOW7uuiuvuaZuuiDveWMlui9pumXtO+8jOaPkOmrmOeUn+S6p+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WreeglOWItuWIm+aWsOS6p+WTge+8jOWKm+S6ieS4uuS4reWbveeUn+eJq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WPkeWxlei0oeeMruWKm+mHj++8jOi3teihjOWbveWutuWIm+aWsOWPi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aImOeV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5Mjc3ODIuaHRtbCI+aHR0cHM6Ly9kcWNtLm5ldC93ZW5hbi9jZHN3LTkyNzc4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AACE6D6B6CD251331393AED5B0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