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B8A3E2022F8BC4C55786FB2559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B8A3E2022F8BC4C55786FB2559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Jm56ZKi56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mrmOmikeeEiueuoS/ng63plYDplIznrqEv6J665peL54SK566h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qeeuoS/pkqLloZHlpI3lkIjnrqHliLbpgKDjgIHplIDllK7kuLrkuLvlr7zvvIzpm4bn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L+i0uC/mlofkuLrkuIDkvZPnmoTnjrDku6PljJbnu7zlkIjlnovkvIHkuJrvvIzlub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sbvop4TmoLzigJzlpKnombnigJ3jgIHigJzlkInnq4vigJ3lk4HniYzpkqLn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iH5ZCo77yM5bey5oiQ5Li66K+45aSa5aSn5Z6L5LyB5Lia55qE5oyH5a6a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PC9zdHJvbmc+PC9wPjxoMj7lk4HniYznroDku4s8L2gyPjxwPumCr+mDuOato+Wkp+WI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iCoeS7veaciemZkOWFrOWPuO+8iOeugOensO+8muato+Wkp+WItueuoe+8jO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qeWGme+8mlpEUO+8ieaYr+mrmOaWsOaKgOacr+S8geS4muOAgeWFqOWbveWuiOWQiO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eUqOS8geS4muOAgeWbveWutuS4pOWMluiejeWQiOeuoeeQhuS9k+ezu+i0r+agh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ys+WMl+S6p+S4mumbhue+pOm+meWktOS8geS4muOAgeS4reWbveawkeiQpe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7uuiuvuS4ieWNgeagh+adhuWNleS9jeetieiNo+iqieensOWPt+OAgu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ikeeEiueuoeOAgeeDremVgOmUjOeuoeOAgeieuuaXi+eEiueuoeOAgeaWueefq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uWhkeWkjeWQiOeuoeWItumAoOOAgemUgOWUruS4uuS4u+WvvO+8jOmbhuenkeOAg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OS4uuS4gOS9k+eahOeOsOS7o+WMlue7vOWQiOWei+S8geS4muOAgjwvcD48cD7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HlronmraPlpKfpgJrnlKjpkqLnrqHmnInpmZDlhazlj7jjgIHlsbHopb/mra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qHmnInpmZDlhazlj7jjgIHmsrPljJfnqIvms73otLjmmJPmnInpmZDlhazlj7jku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jliIbvvInlhazlj7jjgILoh6rmiJDnq4vku6XmnaXvvIznp4nmib/igJz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liJvpgKDmsLjmgZLigJ3nmoTnlJ/kuqfop4LvvIzku6XotKjph4/kuLrlhYjlr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h4fnlKjlm73pmYXlhYjov5vnmoTnvo7lm73oibLpqazlm77lsJTlm7rmgIHpq5jp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gq/nhIrmnLrjgIHlvrflm73nm7Tor7vlhYnosLHku6rjgIHph5Hnm7jliIbmnpD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kuqfmo4DmtYvorr7lpIfjgILlubTlj6/nlJ/kuqflkITnsbvop4TmoLzigJzlpKno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kInnq4vigJ3lk4HniYzpkqLnrqExMDAw5L2Z5LiH5ZCo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mAmui/h+S4reWbveiIuee6p+ekvklTTzkwMDEtMjAxNeOAgUlTTzE0MDAxLS0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9TNDUwMDEtLTIwMTjjgIFJU081MDAwMS0tMjAxOO+8jOi0qOmHj+OAgeeOr+Wig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OAgeiDvea6kOeuoeeQhuWbm+S9k+ezu+iupOivge+8jOe+ju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WtpuS8mkFQSTVM6K6k6K+B44CB5qyn55ufQ0XorqTor4HjgILigJzlpKnombn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nnq4vigJ3ns7vliJfpkqLnrqHkuqflk4Hmma7pgY3lupTnlKjkuo7nn7Pmsrnnrq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msJTovpPpgIHlkoznu5nmjpLmsLTjgIHoh6rmnaXmsLTjgIHmtojpmLLjgIHnh4P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kuK3kvpvmmpbjgIHph4fmmpbokrjmsb3nrYnkvY7ljovmtYHkvZPovpPpgIHlj4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nqb/nur/jgIHpkqLnu5PmnoTjgIHlhrflvK/lnovmnZDnrYnnlKj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O75YiX6ZKi566h5Lqn5ZOB5bm/5rOb5L2/55So5LqO5Zu95a625Y+K55yB5bi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54K55bel56iL5bu66K6+77yM5aaC5Y2X5rC05YyX6LCD5bel56iL44CB5LiK5r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ya44CB5p2t5bee5rm+5aSn5qGl77yM5rKz5Y2X5Z+O6ZmF6ZOB6Lev6buE5rK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6ZW/5rGf6Zqn6YGT44CB5LiJ5bOh5aSn5Z2d44CB5rWO5Y2X5aWl5L2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5Zyw6ZOBM+WPt+e6v+OAgeefs+atpumrmOmTgeOAgeaYhuaYjumVv+awt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eS4h+enkeWcsOS6p+OAgeS4h+i+vuW5v+WcuuOAgeaZi+eFpDMwMOS4h+WQ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tumAoOayuemhueebruOAgeWxseS4nOa2suWMluWkqeeEtuawlO+8iExOR++8i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W3nuecgeWGnOadkeWuieWFqOmlrueUqOawtOmhueebrueti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K3lu7rjgIHkuK3pk4HjgIHkuK3lhrbjgIHkuK3nn7PljJbjgIHkuK3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tbfmsrnnrYnlm73lrrbor7jlpJrlpKflnovkvIHkuJrnmoTmjIflrpr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XplIDllK7nvZHnu5zov5zlj4rmlrDnlobjgIHpnZLmtbfjgIHkupHotLXjgI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m73jgILnm67liY3vvIzigJzlpKnombnigJ3niYzpkqLnrqHlt7Llh7rlj6PliL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okaHokITniZnjgIHnvo7lm73jgIHliqDmi7/lpKfjgIHnp5jpso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i4nlnK3jgIHlk6XkvKbmr5TkuprjgIHliKnmr5TkuprjgIHlt7Topb/jgIHljbDl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jgIHpqazmnaXopb/kuprnrYnlm73lrrbjgII8L3A+PHA+4oCc6Ie05Yq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4yu56S+5Lya4oCd5piv5q2j5aSn5Yi2566h55qE5LiA6LSv5a6X5peo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2j5aSn5Yi2566h56ev5p6B5oqV6Lqr56S+5Lya5YWs55uK5LqL5Lia77yM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yA5bGV5LqG4oCc54ix5Zu95oul5Yab4oCd5Y+M5oul5YWx5bu644CB4oCc5qKF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oCd5Yqp5a2m6KGM5Yqo562J77yM5oiQ5Li655yB5biC5Lik57qn4oCc5om25Y2x5rW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WI6L+b5qih6IyD77yM5Lul5Y+K5rKz5YyX55yB5Y+M5oul5YWx5bu65oiY57q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peX5bic44CCPC9wPjxwPuaWh+WMluaYr+S8geS4muWPkeWxleeahOeyvueln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muWkp+eyvua3seeahOS4reWNjuS8oOe7n+aWh+aYjui1i+S6iOato+Wkp+WItu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8geS4muaWh+WMluWGhea2te+8jOWFrOWPuOWIm+mAoOaAp+WcsOaPkOWHuuKA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W+heS6uuOAgeazleWutuayu+WOguKAneeahOeuoeeQhueQhuW/teOAguWcqOKAnOWB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vuS6uuOAgeW5suWkp+S6i+S4muKAneS8geS4mueyvuelnueahOaEn+WPrOS4i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peKAnOW+t+KAneS4uuWfuu+8jOS7peKAnOato+KAneS4uuacrOeahOS8geS4m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aJk+mAoOS6huS4gOaUr+KAnOe+pOetlue+pOWKm+OAgeWLh+S6j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HtOWKm+WPkeWxleOAgeWlieeMruekvuS8muKAneeahOmSoumTgeWboumYn+OAgu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OAgeato+a0vuOAgeato+ebtO+8jOWkp+aWueOAgeWkp+awlOOAgeWkp+W6puKAn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S6uueahOWTgeW+t++8m+KAnOmbt+WOiemjjuihjOOAgeS7pOihjOemgeatou+8j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/l+OAgeWNmueIseWlieeMruKAneaYr+ato+Wkp+S6uueahOS9nOmjju+8m+KAnO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AneOAgeS4mueyvuS6juWLpO+8m+mAhuawtOihjOiIn+OAgeS4jei/m+WImemAgO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kp+S6uueahOWPkeWxleinguOAgjwvcD48cD7lub/ljZrkuLrotKTvvIzllK/mraP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raPlpKfkurrku6XlsbHnmoTmtZHljprjgIHmtbfnmoTlub/ljZrvvIzor5rkv6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k4HotKjvvIzmlazkuJrliJvmlrDnmoTkvZzpo47vvIzov73msYLljZPotor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sLjmgZLnmoTkv6Hlv7XvvIzkvKDmib/ljYPlubTngrzpkqLmlofljJbvvIzmiJDlsL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bnrqHkvIHkuJr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Mzg2NDg3Lmh0bWwiPmh0dHBzOi8vZHFjbS5uZXQvd2VuYW4vdGhnZy0zODY0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B8A3E2022F8BC4C55786FB2559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