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9F1F2B4C5CC396E5C93843CC48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9F1F2B4C5CC396E5C93843CC48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Iiq5Yek5Ye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qHnpajku6PnoIEwMDA1MjDjgILlhazlj7jmmK/lm73lhoXovoPlsJHog73lp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Z/jgIHmtbfjgIHmtIvjgIHmsrPlhajnqIvnianmtYHov5DovpPnmoToiKrov5D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azlj7jmgLvpg6jlnZDokL3kuo7igJzkuZ3nnIHpgJrooaLigJ3nmoTmrab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msr/mtbfjgIHov5zmtIvjgIHplb/msZ/jgIHov5DmsrPmlaPotK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nibnnp43lpKfku7bnianmtYHov5DovpPjgIHoiLnlkZjlirPliqHmtL7pga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otKfku6PnkIbkuJrliqHnrYnnrYnjgILlhazlj7jmi6XmnInlkozmjqfliLbnm7j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msr/mtbfjgIHplb/msZ/jgIHmsZ/mtbfnm7Tovr7lj4rov5zmtIvmlaPotK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iLnoiLbvvIzoiKrnur/pgY3luIPplb/msZ/lubLmlK/jgIHljZfljJfmsr/mtbfjgIH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v5DmsrPlj4rpg6jliIblm73pmYXmuK/lj6PvvIzkuLrlpKflnovpkqLpk4HjgIHlhr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jgIHmsb3ovabjgIHnhaTngq3jgIHlu7rmnZDjgIHljJblt6XjgIHpgKDoiL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kvJjotKjnmoTov5DovpPmnI3liqHlj4rnu7zlkIjnianmtYH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4oCc5riv6Iiq6IGU55uf5rGf5rW355u06L6+5Ymv55CG5Lq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oCd44CB4oCc5q2m5rGJ6Iiq5rW35a2m5Lya5Ymv5Lya6ZW/5Y2V5L2N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Iiq6L+Q5Lqk5piT5omA6L+Q5Lu35oyH5pWw5Y2V5L2N4oCd44CB4oCc6ZW/5rGf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6L+Q5Lu35oyH5pWw5oiQ5ZGY5Y2V5L2N4oCd77yM5LiA55u05piv5rmW5YyX55yB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P5Lya4oCc55CG5LqL5Y2V5L2N4oCd44CC5YWs5Y+456eJ5oyB4oCc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35YC877yM5Li66IKh5Lic6LWi5b6X5Zue5oql77yM5Li65ZGY5bel6LCL5rG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55qE5LyB5Lia5a6X5peo77yM5Z2a5oyB4oCc5a6J5YWo6Iez5LiK77yM6aKE6Zi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oCd55qE6LSo6YeP5pa56ZKI77yM5bu656uL5LqG5YaF5aSW6LS46Ii56Ii25a6J5YW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5ZKM5pyN5Yqh5qCH5YeG44CC5YWs5Y+46K6k55yf5bGl6KGM5LyB5Lia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Zyo5Zu95a625oqX5rSq5oqi6Zmp44CB5Yab5Lqk6L+Q6L6T5Lit5YWF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75Yqb5Yab5L2c55So77yM5Yqq5Yqb6Le16KGM6ZW/5rGf57uP5rWO5bim5Y+R5b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im5LiA6Lev4oCd5oiY55Wl77yM5Li65oiR5Zu956S+5Lya57uP5rWO5Y+R5bG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6ev5p6B6LSh54yu44CC5YWs5Y+45bCG5oqT5L2P4oCc5Y2B5Zub5LqU4oCd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uP5rWO5Y+R5bGV5py66YGH5pyf77yM5YGa56iz5YGa5aOu5Li75Lia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+R5bGV77yM5Li65oiR5Zu96Iiq6L+Q55Sf5oCB57u/6Imy5Y+R5bGV5L2c5Ye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h54y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aGZo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Lmh0bWwiPmh0dHBzOi8vZHFjbS5uZXQvd2VuYW4vemhmaC01NjMw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9F1F2B4C5CC396E5C93843CC48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