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474691DC3E14CDC83C17AF64AC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474691DC3E14CDC83C17AF64AC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2pQUNI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k45bm077yM6ZuG5aSq6Ziz6IO95YWJ5LyP6LaF55m95Y6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L+S8mOi0qOa1ruazleeOu+eSgy9UQ0/njrvnkoMv6IqC6IO9546755KDL+a2su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lC/ljovnvKnlpKnnhLbmsJTnrYnkuqflk4Hkuo7kuIDkvZPnmoTnlJ/kuqf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rKz5Y2X5a6J5b2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IKh5Lu95pyJ6ZmQ5YWs5Y+45pu+5piv5Lit5Zu96L6D5aSn55qE5b2p6Imy54675aO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C5YWs5Y+46IKh56Wo5LqOMTk5OeW5tOWcqOS4iua1t+ivgeS6pOaJg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gqHnpajku6PnoIE2MDAyMDcp77yM5aSn6IKh5Lic5piv5rKz5Y2X5oqV6LWE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5YWs5Y+4546w5pyJ5ZGY5belMjQwMOS9meWQje+8jOaLpeacieWNm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eglOW3peS9nOermeWPiuS8geS4muaKgOacr+S4reW/g+OAguS4u+imgeS6p+mU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FieS8j+i2heeZveWOi+W7tueOu+eSg+OAgeS8mOi0qOa1ruazleeOu+eSg+OAgVRD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OAgeiKguiDveeOu+eSg+OAgea2suWMluWkqeeEtuawlOOAgeWOi+e8qeWkqeeEtu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OAguWkmuW5tOeahOiHquS4u+WIm+aWsOOAgei3qOi2iuW8j+WPkeWxle+8jOWu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enkeW9ouaIkOS6huWujOaVtOeahOeglOWPkeS9k+ezu++8jOaLpeacieS6huW3peiJ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jOenr+a3gOS6huS4sOWvjOeahOS8geS4muaWh+WMluOAguWuieW9qemrmOenk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S6p+S4muS4uueqgeegtOWPo++8jOWFheWIhuWPkeaMpeiHqui6q+S8mOWKv+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i/m+aKgOacr+WIm+aWsO+8jOWunuaWveWTgeeJjOaImOeVpe+8jOS4jeaWreaLk+Wx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puumXtO+8jOaIkOWKn+WunueOsOS6p+S4mui9rOWei++8jOWPluW+l+S6huiJr+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OAgeekvuS8muaViOebiuWSjOeOr+S/neaViOebiuOAguS8geS4mumAmui/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44CBSVNPMTQwMDEg546v5aKD566h55CG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U01TMTgwMDEg6IGM5Lia5YGl5bq35a6J5YWo566h55CG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8muiLjem+meW8gOS8n+S4mu+8jOWPiOS5mOmqj+mprOe7remVv+W+geOAgu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ImOeVpeaAp+aWsOWFtOS6p+S4mueahOWPkeWxlei2i+WKv++8jOWuieW9q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7peenkeWtpuWPkeWxleinguS4uuaMh+WvvO+8jOS7peWFieS8j+S6p+S4muS4u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pea4hea0geiDvea6kOWSjOaWsOWei+aYvuekuuWZqOS7tuS4uuaUr+aSke+8j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ueis+WPkeWxleOAgeaMgee7reWPkeWxleOAgeWSjOiwkOWPkeWxle+8jOaKouaKk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vOaQj+WIm+aWsO+8jOW7uuiuvuaWsOWuieW9qe+8jOmTuOWwseaWsOi+ieeF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On+e7j+a1juW0m+i1t+OAgeaehOW7uuWSjOiwkOekvuS8muS9nOWHuuabt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WNhY2h0LTQ2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FjYWNodC00NjQx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474691DC3E14CDC83C17AF64AC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