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0:48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A772B5A87E7AC7F3AEBE55C0BE9C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A772B5A87E7AC7F3AEBE55C0BE9C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rOw5bu65p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pmLTluILnvo7ms7Doo4XppbDmnZDmlpnmnInpmZDlhazlj7jkvY3kuo7kurr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nvo7jgIHnu4/mtY7pq5jluqblj5HlsZXnmoTplb/msZ/kuInop5Llt57igJTigJTmsZ/pm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vrPlpKfliKnkuprph5HlsZ7lu7rnrZHmnZDmlplVLUxJTkVSIENFSUxJTkflk4Hni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prlpKrlnLDljLrnmoTmioDmnK/mlK/mjIHljoLllYbjgII8L3A+PHA+576O5rOw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Zeo5Yi26YCg6YeR5bGe5aSp6Iqx5p2/44CB6ZOd5aGR5aSN5ZCI5p2/44CB6ZOd5Y2V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aKE6L6K5raC44CB5Za35raC5Yqg5bel77yM5piv5oul5pyJ6K6+6K6h5Yib5L2c44C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Yi26YCg44CB5oqA5pyv5pyN5Yqh55qE6IO95Yqb5LyB5Lia44CC6YeR5bGe5aSp6Iqx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Sf5Lqn5YqbMzAw5LiH5bmz5pa577yM6ZOd5aGR5aSN5ZCI5p2/5bm055Sf5Lqn5Yqb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bmz5pa557Gz77yM5bmV5aKZ6ZOd5Y2V5p2/5bm055Sf5Lqn5YqbMTAw5LiH5bmz5pa5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e+juazsOS8geS4muWNoOWcsOmdouenrzMwMDAw5bmz5pa557Gz77yM5Y6C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6Z2i56evMjAwMDDlpJrlubPmlrnnsbPvvIzmi6XmnInkvJjpm4XnmoTlip7lhaz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koznjrDku6PljJbnmoTmoIflh4bljoLmiL/vvIzlpITlpITmnJ3msJTok6zli4PjgIL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Zjlt6UyMDDlpJrkurrvvIzlubbmi6XmnInkvJjnp4DnmoTnrqHnkIbjgIHorr7orq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kurrlkZjvvIznlKjkv6Hmga/nvZHnu5zmnInmnLrnmoTogZTlkIjkuobkvIHkuJrl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kITmnb/lnZfjgII8L3A+PHA+5LyB5Lia5byV6L+b5r6z5aSn5Yip5Lqa44CB5b635Zu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m+562J5Zu95a625Y+K5Zyw5Yy655qE5LiW55WM5YWI6L+b6K6+5aSH77yM5YW25Li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Ieq5b635Zu955qE6YCg5Z6L5p2/5Yi26YCg5aSa5Yqf6IO95pWw5o6n5aSH44CC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yY5byC55qE5ZOB6LSo44CB6Imv5aW955qE5L+h6KqJ44CB5by65aSn55qE6ZSA5ZSu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c6LWi5b6X5bm/5aSn5a6i5oi355qE5L+h6LWW44CCPC9wPjxwPuaZuuaFp+WSjOWKquWKm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tuS6hue+juazsO+8jOi0o+S7u+WSjOS4k+S4muaIkOWwseS6hue+juazsOOAgue+juazs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S4uuS6huaJk+mAoOW7uuetkeijhemlsOadkOaWmeihjOS4mueahOiIquepuuW3qOav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VmeS9meWKm+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b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yMDE1Ny5odG1sIj5odHRwczovL2RxY20ubmV0L3dlbmFuL2x0amMtMjAxNTc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A772B5A87E7AC7F3AEBE55C0BE9C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