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2B5383315137893DD9AC8A1600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2B5383315137893DD9AC8A1600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ibQVZJ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L2z5Yib6KeG6K6v5oqA5pyv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S4k+azqOS6juaVsOWtl+eUteinhuezu+e7n+eglOWPkeS4jumbhuaI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bveWGheS4k+S4mueahOaVsOWtl+eUteinhuaVtOS9k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5n+aYr+S4reWbvei+g+aXqeaKlei6q+S6juaVsOWtl+eUteinhuS6p+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S5i+S4gO+8jOS6jjIwMDLlubTlnKjpg5Hlt57jgIHmsojpmLP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ln47luILlu7rorr7pg6jnvbLkuoblj6/op4TmqKHljJbov5DokKXnmoTmlbDlr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s7vnu5/jgII8L3A+PHA+5L2z5Yib6KeG6K6v5Z2a5oyB5oyB57ut55qE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77yM5YWs5Y+45YW35aSH5a6M5ZaE55qE5aSn5Z6L5pWw5a2X55S16Ke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Kej5Yaz5pa55qGI5ZKM5Lqn5ZOB57q/77yM5ra155uWVk9EL+S6kuWKq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mXtOS7tuOAgeaVsOaNruW5v+aSreOAgUVQR+OAgU5WT0TjgIFTTVPnrYn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azlj7jmjozmj6HlpJrpobnmlbDlrZfnlLXop4bmioDmnK/kuJPliKn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s7vnu5/pm4bmiJDog73lipvvvIzkvb/lvpflhazlj7jlnKjkuLrlrqLmiLf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lrp7mlr3kuKrmgKfljJbjgIHlrprliLbljJblvIDlj5HjgIHlj6/mjIHnu6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YfnuqfmlrnpnaLlhbflpIfmmL7okZfkvJjlir/jgII8L3A+PHA+5oiq5q2i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Im+inhuiur+S4uuWNgeWkmuS4quecgee6p+W5v+eUtei/kOiQpeWVhuS7peWPi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veWGheWcsOW4gue6p+W5v+eUtei/kOiQpeWVhuaPkOS+m+S6huaVsOWtl+eUtein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ino+WGs+aWueahiO+8jOWFrOWPuOaVsOWtl+eUteinhui9r+S7tuaKgOac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mhueblui2hei/hzgwMDDkuIfmiLfjgII8L3A+PHA+MjAwN++8jOS9s+WIm+inhui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bvemZheWMlueqgeegtO+8jOWQkea1t+WkluW4guWcuuWuouaIt+aPkOS+m+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VtOS9k+ino+WGs+aWueahiO+8jOW5tumSiOWvueeJueWumueahO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ihjOS4muWKoeWumuWItu+8jOWQkea1t+Wklui/kOiQpeWVhuaPkOS+m+KAnOS6p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3peeoi++8jOeOsOW3suS4uuWcn+iAs+WFtuOAgei2iuWNl+OAgeaLieiEsee7t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OAgeWwvOaziuWwlOOAgeazsOWbveetieWbm+WNgeWkmuS4quWbveWu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aPkOS+m+S6huaVsOWtl+eUteinhuaVtOS9k+ino+WGs+aWueahiOWPiu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6p+WTge+8jOS9s+WIm+inhuiur+W3sue7j+aIkOS4uua1t+WkluW4guWcuu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fpeWQjeW6pueahOWTgeeJjOOAgjwvcD48cD7or5rkv6HvvIzkuKXosKjvvI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bPliJvop4borq/kvZzkuLrmlbDlrZfnlLXop4bkuqfkuJrkuK3mi6XmnIn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vbzkvbzogIXvvIzlsIbpgbXlvqrlm73lrrbkuInnvZHono3lkIjmlL/nrZ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oJTlj5HkuInnvZHono3lkIjkuI7mlbDlrZfnlLXop4bnm7jlhbPmioDmnK/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kuJrliqHlj5HlsZXpnIDopoHvvIzmkLrmiYvkv4Pov5vmlbDlr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kuJrnmoTkuI3mlq3ov5vmr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jYXZpdC0yNjIzODYuaHRtbCI+aHR0cHM6Ly9kcWNtLm5ldC93ZW5hbi9qY2F2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2B5383315137893DD9AC8A1600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