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77BEAA7D7DCB00979D411BDAFE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77BEAA7D7DCB00979D411BDAFE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ai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u6Lpm4blm6LmmK/kuIDlrrbnjrDku6PljJblpKflnovmsJHokKXkvIHkuJr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NjDkvZnkuqnvvIzlubTplIDllK7pop3ovr4yMDAwMDDkuIflhYPjgIL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zljYHlpJrlubTnmoTlj5HlsZXvvIznjrDlt7LlvaLmiJDigJzkuIDniYzjgIHkuI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nb/lnZfigJ3nmoTkuqfkuJrmoLzlsYDvvJrigJzkuIDniYzigJ3ljbPku6XigJz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gJ3kuLrmoLjlv4Plk4HniYzvvIzmoJHlpKfombnnu6Lml5fluJzvvJvigJzkuInlnL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azlj7jlnKjlupflj6PplYfvvIjljaDlnLAyNTLkuqnvvInlkozmtaPkuJz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DlnLAxNjDkuqnvvInmi6XmnInkuKTlpKfkuqfkuJrln7rlnLDvvIzlnKjmtbfnm5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pXmoZHnu6LkuJ3nlJ/kuqfjgIHmlLbotK3ln7rlnLAo5Y2g5ZywNTLkuqkp77yb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4oCd4oCU4oCU5YWs5Y+45raJ6Laz6YeN5bel5py65qKw44CB6ZOc5Yqg5bel44CB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B5Y2w5p+T5Zub5aSn5Lqn5Lia5p2/5Z2X44CCPC9wPjxwPuivuOaaqOiZuee7oum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isOaciemZkOWFrOWPuO+8jOS4uuiZuee7oumbhuWbouaXl+S4i+WtkOWFrOWP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2MOS6qe+8jOWIhuacn+aKlei1hDcwMDDkuIflhYPvvIzlu7rmiJBRVDcwMC0y6ZK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6eN6L205om/77yI56K+546v44CB5byC5Z6L6L2055Om77yJ55Sf5Lqn57q/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ZCE57G76L2055Om44CB6L205om/44CB6L2057G744CB5rOV5YWw44CB6L2u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45aWX562J5Lqn5ZOB55qE6ZS76YCg5LiO57K+5a+G5Yqg5bel44CCPC9w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ueWuh+mTnOS4muaciemZkOWFrOWPuOezu+iZuee7oumbhuWbouS4uuWunueOsOaImOeV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iAjOaIkOeri+eahOmHjeimgeWtkOWFrOWPuO+8jOS4u+imgeeUn+S6p+WQhOexu+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JjOWPt+m7hOmTnOajku+8jOeJueWkp+Wei+mTnOihrOWll+OAgemTnOi9tOeT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mUgOWUruminei+vjgwMDAw5LiH5YWD77yM55uu5YmN5bey5oiQ5Li655+/5bG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YWN5Lu24oCU4oCU56C056KO5py66ZOc5aWX5Zu95YaF6L6D5aSn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iZuee7oumTnOS4muaciemZkOWFrOWPuOaYr+iZuee7oumbhuWbouaXl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5tOS6p+aXoOawp+mTnOadhjTkuIflkKjvvIzPhjAuMTAwLc+GNC41MG1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/My415LiH5ZCo77yM5YWs5Y+45Li76KaB5Lqn5ZOB5Li655S15bel55So5peg5rC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p2G44CB55S15bel55So5peg5rCn5ZyG6ZOc57q/44CB6ZWA6ZSh5ZyG6ZOc57q/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57q/562J5Zub5aSn57O75Y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i01MzgyNDguaHRtbCI+aHR0cHM6Ly9kcWNtLm5ldC93ZW5hbi9oai01Mzgy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77BEAA7D7DCB00979D411BDAFE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