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70A209D5344F5005A49AB56A58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70A209D5344F5005A49AB56A58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q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ms7jlt57kuInmuqrphZLnsbvvvIjpm4blm6LvvInmnInpmZDotKPku7v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pJrku6Xnmb3phZLnlJ/kuqflkozljIXoo4XplIDllK7kuLrkuLvkuJrnmoTnp4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uInmuqrphZLkuJrnu4/ov4fljYHlpJrlubTnmoTlj5HlsZXvvIz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bfmnInnjrDku6PljJbnlJ/kuqforr7lpIfjgIHnrqHnkIbnp5HlrabvvIzlrp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pm4blm6LkvIHkuJrjgII8L3A+PHA+6ZuG5Zui6YWS5Lia5p2/5Z2X5pyJ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bee5LiJ5rqq6YWS5Y6C44CB5Zub5bed5rO45bee5LiJ5rqq6YWS57G76ZSA5ZSu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5ZKM5aSa5Liq6YWS57G75YyF6KOF55Sf5Lqn6ZSA5ZSu5LyB5Li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5Y2B5aSa5Liq5ZOB54mM55qE5LyY6LSo55m96YWS44CCPC9wPjxwPjIwMT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uqrpm4blm6LkuI7pg47phZLpm4blm6LmiJDkuLrmiJjnlaXlkIjkvZzkvJn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IjkvZznlJ/kuqflkozplIDllK7luKbmnInpg47lrZflj7fnmoTlm5vkuKr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Ppppnlnovnmb3phZLvvIzlrp7njrDkvJjlir/kupLooaXjgII8L3A+PHA+5rO45be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WT6aaZ6YW/6YWS5pyJ6ZmQ5YWs5Y+46YW/6YWS5Z+65Zyw77yM5L2N5LqO6b6Z6ams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+z5rSe6ZWH5Lul5Lic57qmMC415YWs6YeM77yM6Led56a75rO45bee5biC57qmMT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or6Xpobnnm67oh6oyMDEx5bm05ZCv5Yqo5bu66K6+77yM5ouf55SoNeW5t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IkOW5tOS6pzXkuIflkKjnmb3phZLnlJ/kuqfog73lipvjgIEyMOS4h+WQqOWCqOWt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Wkp+Wei+S4gOexu+eZvemFkuWItumAoOWfuuWcsOS7peWPiumFkuaWh+WMl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nguWFieS4reW/g+OAgjwvcD48cD7pobnnm67orqHliJLmipXotYQ0MOS6v+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vuiuoeW7uuaIkOmFv+mFkueqluaxoDE1NjAw5Y+j77yM5bm05Lqn5Y6f6YWSN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ItuabsjEw5LiH5ZCo44CB5YKo6YWSMjDkuIflkKjvvIzlu7rmiJAyNeS4h+WQq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S6p+e6v+OAgumhueebruinhOWIkueUqOWcsDMxMTfkuqnvvIzorqHliJLliIbkuI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LkuIDjgIHkuozmnJ/op4TliJLnlKjlnLAxNDUy5Lqp77yM5Li76KaB55So5LqO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6qW5rGg44CB5puy6I2v5Y6C44CB55Sf5rS75Yy65bu66K6+44CC5LiJ5pyf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wMTY2NeS6qe+8jOS4u+imgeeUqOS6jue9kOWMuuOAgeWMheijheOAgeS7k+WCq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iuvuOAgjwvcD48cD4yMDE25bm06aG555uu5bu65oiQ5ZCO77yM6aKE6K6h5bCG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S25YWlMTYw5Lq/5YWD5Lul5LiK77yM5a6e546w5Yip56iONDDkur/lhY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lirPliqjlipsx5LiH5L2Z5Lq644CC5Y+m5aSW77yM6K+l6aG555uu5bu6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6L+Y5bCG5Lul6K6i5Y2V5Yac5Lia5qih5byP56eN5qSN5LiT55So5pyJ5py6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Ku77yM5LuO6ICM5bim5Yqo5Yac5rCR5aKe5pS244CCPC9wPjxwPuWcqOinhOWIk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hueebrueahOepuumXtOe7k+aehOS9k+eOsOS4uuKAnOS4gOW4puOAgeS4ieiKg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7hOWbouKAneOAguKAnOS4gOW4puKAne+8jOWwseaYr+i0r+epv+aVtOS4qu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Wni+S6juWfuuWcsOilv+WMl+mDqOOAgeatouS6juWfuuWcsOS4nOWNl+mDqOeahO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r+inguW4puOAguKAnOS4ieiKgueCueKAne+8jOWwseaYr+aMh+e9kOWMuui0p+i/k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OAgea5lumdouS4reW/g+OAgeS8muaJgOWMuuiKgueCueOAguKAnOS6lOe7hOWbo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IhuWIq+aehOaIkOWfuuWcsOS9v+eUqOWKn+iDveeahDXkuKrnu4Tlm6L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sZXnpLrnu4Tlm6LjgIHnlJ/kuqfphb/pgKDnu4Tlm6LjgIHnlJ/kuqfovoXliqn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lgqjnvZDnu4Tlm6LlkozphY3lpZforr7mlr3nu4Tlm6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4LTkwMzE4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4LTkwMzE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70A209D5344F5005A49AB56A58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