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DAA1F3C7D00A35229D5A7678C8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DAA1F3C7D00A35229D5A7678C8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qUSklBWU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ZiJ5bqU5Yi26I2v6IKh5Lu95pyJ6ZmQ5YWs5Y+45piv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Lit5oiQ6I2v5Yi26I2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eUseW5v+S4nOecgeaiheW3nuWItuiNr+WOguaUueWItuiAjOiuvueri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xMuaciO+8jOWcqOa3seWcs+ivgeWIuOS6pOaYk+aJgOaMgueJjOS4iuW4guOAgu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nsO+8muWYieW6lOWItuiNr++8jOivgeWIuOS7o+egge+8mjAwMjE5O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a5luWNl+ecgemVv+aymeW4guOAgeW5v+S4nOecgeaiheW3nuW4gu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iNr+WTgeeglOWPkeOAgeeUn+S6p+OAgemUgOWUruWfuuWcsO+8jOaAu+i1hOS6pz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77yM5biC5YC8NjDlpJrkur/lhYPjgII8L3A+PHA+5YWs5Y+45YWx5oul5pyJNe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OAgTcw5Liq6I2v5ZOB5om55YeG5paH5Y+377yM5Lqn5ZOB5raJ5Y+K5ZK95ZaJ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7G744CB6aqo56eR57G744CB6aOO5rm/57G744CB5aaH56eR57G744CB5riF54Ot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l55uK57G744CB6IKg6IOD57G744CC5Li75omT5Lqn5ZOB5Y+M5paZ5ZaJ6aOO5p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4G154mH44CB5o6l6aqo5LiD5Y6Y54mH77yI6IO25ZuK77yJ44CB55aP6aOO5rS7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LCD57uP5rS76KGA54mH562J77yM5Z2H5Li65Zu95a625Lit6I2v5L+d5oqk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5LiT5Yip5L+d5oqk5ZOB56eN44CC5Y+M5paZ5ZaJ6aOO5pWj5piv5riF5pyd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eY5pa556CU5Yi26ICM5oiQ77yM5bey5pyJ6L+R5LiJ55m+5bm05Y6G5Y+y77yM5YW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4us54m577yM55aX5pWI56Gu5YiH77yM5bqU55So5bm/5rOb77yM5Zyo5ZK9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So6I2v5Lit5YW35pyJ6L6D6auY55qE55+l5ZCN5bqm5ZKM576O6KqJ5bqm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qyi6L+O44CCPC9wPjxwPuWFrOWPuOW3suWcqOWFqOWbvTMw5Liq55yB5L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56uL6JCl6ZSA5Yqe5LqL5aSE77yM5LiO5pWw5Y2D5a625Yy76I2v5YWs5Y+45ZK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Mu+eWl+acuuaehOW7uueri+S6hui+g+S4uueos+WumueahO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enkeaKgOS6uuWRmDkw5aSa5Lq677yM55Sf5Lqn44CB6ZSA5ZSu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aSa5Lq677yM5bey5LiO5aSa5a625aSn5a2m44CB56eR56CU6Zmi5om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n44CB5a2m44CB56CU4oCd5Y2P5ZCM5Yib5paw55qE5ZCI5L2c5YWz57O777yM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a6e5Yqb6ZuE5Y6a77yM5aSE5LqO6KGM5Lia55qE5YmN56uv44CC5Lit6I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6eN5YC844CB5o+Q5Y+W5ZKM5rex5Yqg5bel6aG555uu55qE6KeE5qih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Cr6YeP5YW35pyJ6KGM5Lia5qCH5p2G5oCn77yM5a+55byA5ouT5Zu96ZmF5biC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5YiG6YeN6KaB55qE5oiY55Wl5oSP5Lm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WppYXlpbi0yNDk5M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WppYXlpbi0yNDk5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DAA1F3C7D00A35229D5A7678C8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