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5E71AB63FFB18AE161679777F5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5E71AB63FFB18AE161679777F5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L2u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i9ruiDjuaooeWFt+W8gOWPkeWItumAoOS8geS4mu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uiDjuaooeWFt+OAgei9ruiDjuehq+WMluacuuOAgeW3peS4muacuuWZqOS6uuWSj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6iuetieaZuuiDveijheWkh+eUn+S6p+WSjOmUgOWUru+8jOS4u+imgeS6p+WTg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e6v+i9ruiDjua0u+e7nOaooeWFty/ova7og47kuozljYrmqKHlhbcv5beo5Z6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OO5rS757uc5qih5YW3L+a2suWOi+W8j+i9ruiDjuehq+WMluacui/lt6XkuJr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sr7lr4bmnLrluoo8L3N0cm9uZz48L3A+PGgyPuWTgeeJjOeugOS7izwvaDI+PHA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m66IO96KOF5aSH6IKh5Lu95pyJ6ZmQ5YWs5Y+477yI6IKh56Wo566A56ew77ya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77yM6IKh56Wo5Luj56CB77yaMDAyMDMx77yJ5pivMjAwNOW5tOS4iuW4gueah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eWFt+W8gOWPkeWItumAoOS8geS4muOAguWFrOWPuOaLpeacieWbveWutuiupOWu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4reW/g+OAgemZouWjq+W3peS9nOermeOAgeWNmuWjq+WQjuW3peS9nOer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uWcsOaWueiBlOWQiOW3peeoi+S4reW/g+etieeglOWPkeacuuaehO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dmuaMgeiHquS4u+WIm+aWsO+8jOenkeaKgOS4u+Wvv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9ouaIkOi9ruiDjuaooeWFt+OAgei9ruiDjuehq+WMluacuuOAgeW3peS4m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yvuWvhuacuuW6iuWbm+Wkp+S4muaAge+8jOW5tuWFiOWQjuWcqOWNsOW6p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Wbveiuvueri+WtkOWFrOWPuO+8jOW9ouaIkOW0reaWsOeahOWbvemZhe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eWKv+OAgjwvcD48cD7lhazlj7jkuLvopoHnoJTliLblvIDlj5HjgIHnlJ/kuqflrZD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7og47mqKHlhbfjgIHmtrLljovlvI/ova7og47noavljJbmnLrjgIHnsr7lr4bmnL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uJrmnLrlmajkurrvvIzkuLvlr7zkuqflk4HmnInlrZDljYjnur/ova7og47mtLv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ova7og47kuozljYrmqKHlhbfjgIHlt6jlnovlt6XnqIvovabog47mtLvnu5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pJrnp43lnovlj7fnmoTmtrLljovlvI/ova7og47noavljJbmnLrjgIHovbvovb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3lt6XkuJrmnLrlmajkurrjgIHnsr7lr4bmnLrluornrYnjgILlhazlj7j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Yjov5vjgIHlk4HniYzku7flgLzmmL7okZfvvIzkuqflk4HnlYXplIDlhajlm73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mrKfmtLLjgIHkuJzljZfkuprjgIHljZfnvo7nrYn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vo7lm73lm7rnibnlvILjgIHoi7Hlm73pgpPlvZXmma7jgIHms5Xlm73nsbPlhb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ma7liKnlj7jpgJrjgIHmhI/lpKfliKnnmq7liJfph4znrYnlm73pmYXova7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LTliJflhaXlhajnkIPph4fotK3kvpvlupTkvZPns7vvvIzmiJDkuLr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LvmtYHkvpvlupTllYbjgII8L3A+PHA+5YWs5Y+45oul5pyJ5ZCE56eN6auY57K+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qOA5rWL6K6+5aSHMTAwMOWkmuWPsOWll++8jOWMheaLrOmrmOeyvuWvhu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eWIu+acuuOAgeaEj+Wkp+WIqUZJRElB6auY6YCf5Yqg5bel5Lit5b+D44CB5pel5py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5aSn5Z6L6ZOj5bqK44CB55Ge5aOrV0lMTEVNSU7kupTovbTkupTogZTliqj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pq5jnsr7oo4XlpIfvvJvotK3nva7kuobnvo7lm71TR0norqHnrpfmnLr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Jrlj7Dku6Xlj4rnvo7lm71VR+KFoeOAgeS7peiJsuWIl0NJTUFUUk9O44CBQVVUT0NB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rYnlhYjov5vova/noazku7bns7vnu5/ku47kuovorr7orqHjgIHmqKHmi5/jgIHliLb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nlKjnvo7lm73lpKflnovkuInluqfmoIfmo4DmtYvku6rov5vooYzkuqflk4H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lu7rnq4vlpKflnovorqHnrpfmnLrkv6Hmga/kuK3lv4Pov5vooYzovoXliq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rr7orqHmqKHmi5/nrYnjgILlhazlj7jlu7rmnInlpKflnovnmoTkuqflk4HpgK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pPvvIzlhbPplK7lt6Xluo/lrp7njrDkuobku47kuqflk4Horr7orqHjgIHliLb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qDlt6Xml6Dlm77nurjljJbkvZzkuJrvvIzmioDmnK/oo4XlpIfmsLTlubP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vr7liLDlm73pmYXlhYjov5vmsLTlubPjgII8L3A+PHA+5YWs5Y+45Z2a5oy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Li65Yqo5Yqb77yM5aeL57uI6LWw56eR5oqA5YW05LyB5LmL6Le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44CB5by65YyW5Y+v5oyB57ut5Y+R5bGV6Lev5b6E77yM5LuO5oiY55Wl6auY5bq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5YaF5aSW6LWE5rqQ77yM5YGl5YWo5Yib5paw5py65Yi25ZKM57uE57uH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pyJ5Yip5LqO5Yib5paw5rS75Yqo55qE546v5aKD5rCb5Zu077yM5L+D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oiQ5p6c55qE5Lqn5Lia5YyW44CB5ZWG5Lia5YyW5ZKM5pWI55uK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Ke5by65LyB5Lia5qC45b+D56ue5LqJ5Yqb44CC5YWs5Y+46YCa6L+H5aKe5by6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O95Yqb5ZKM5Y+R5bGV5ZOB54mM5oiY55Wl77yM5Yip55So5YWs5Y+4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2h5Lu25ZKM54G15rS755qE5r+A5Yqx5py65Yi277yM5LiN5pat5bu25o+9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LiT5a625ZKM56eR56CU5Lq65omN77yM5o6o5Yqo5LyB5Lia5LmD6Iez5Y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L+b5q2l5ZKM5Yib5paw77yM5LiN5pat5ZCR6auY5pWP5o235Yy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4CB6auY6ZuG5oiQ5YyW5pa55ZCR5Y+R5bGV77yM5b2i5oiQ6IGa6Zu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M5Yed5ZCI5oqA5pyv5LyY5Yq/77yM6ZuG5oiQ5LyY6LSo6LWE5Lqn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a6e5Yqb55qE6auY5paw5oqA5pyv5Lqn5Lia5qC85bGA77yM5pyd552A5oyv5YW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5Lia44CB5omT56C05Zu95aSW5oqA5pyv5Z6E5pat77yM5bu66K6+5YW3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rC05bmz55qE6KOF5aSH56CU56m25byA5Y+R5Yi26YCg5Z+65Zy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HpuLTU5MjAw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em4tNTky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5E71AB63FFB18AE161679777F5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