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6A18E2C6158352FBACAFD93F00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6A18E2C6158352FBACAFD93F00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6i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mnI3mnI3oo4XmnInpmZDlhazlj7jmmK/kuK3lpK7kvIHkuJrkuK3lm73mgZ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nmoTkuIvlsZ7lhazlj7jvvIzku6Xlhpvlk4HmnI3oo4X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oo4XlrprliLbjgIHov5vlj6PotLjmmJPkuLrkuLvokKXkuJrliqHvvIzlubbov5v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vvIzmiJDnq4vkuobkuK3mnI3mlofljJbkvKDlqpL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plIDllK7mgLvmlLblhaUyMOS6v+WFg+OAgjwvcD48cD7lhazlj7jml5fkuI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3oo4XnoJTnqbborr7orqHkuK3lv4PvvIhDaGluYSBOYXRpb25hbCBSZXNlYXJ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RGVzaWduIENlbnRlciBmb3IgR2FybWVudHPvvInvvIzkvp3miZjmraTlubPlj7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lj4rlpJrlrrblrp7lipvpm4TljprnmoTnoJTnqbbmnLrmnoTlkozkvIHkuJr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oLnmja7luILlnLrpnIDmsYLvvIznoJTlj5HjgIHnlJ/kuqfpq5jkuK3kvY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rabmnI3oo4XkuI7oo4XlhbfmnZDmlpnvvIzku6XkvJjotKjnmoTkuqflk4Hlko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ILlnLrorqTlj6/vvIzlrqLmiLfpgY3luIPlhajkuJbnlYzjgII8L3A+PHA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6a5Yi25ZOB54mM4oCc56S+56i34oCdKFNvcmdlcmUp6J6N5ZCI5Lit5Y2O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D57Sg5LiO5Zu96ZmF5pe25bCa77yM6YCJ55So5p2l6Ieq5oSP5aSn5Yip55m+5bm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2i6L6F5paZ77yM57uP5oqA6Im657qv54af55qE5bel5Yyg57K+5b+D5omL5bel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Zyo5Zu95YaF5aSW5biC5Zy66LWi5b6X5pS/55WM44CB5ZWG55WM57K+6Iu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M5Lqn5ZOB5L6b5LiN5bqU5rGC77yb6IGM5Lia6KOF5ZOB54mM4oCc5aSp6KqJ4oCd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Sn5pa55b6X5L2T55qE6K6+6K6h44CB57K+6Imv55qE5YGa5bel5Lul5Y+K57K+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yo5Zu95YaF5LyB5Lia5oub5qCH5Lit5bGh5bGh6IOc5Ye677yM5oiQ5Li6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6aKG5Z+f55qE5paw56eA44CCPC9wPjxwPuWFrOWPuOi/mOe7j+iQpee6uue7h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acqOadkOOAgeearumdqeOAgeadgueyruOAgeiKnem6u+OAgemjn+WTgeOAge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xvOeyieetieWGnOS6p+WTgeeahOi/m+WPo+S4muWKoe+8jOWFrOWPuOi/m+WPo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adpeiHquS8mOi0qOS6p+WcsO+8jOW5tuS4lOS7peacieernuS6ieWKm+eahOS7t+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4guWcuuWPl+WIsOW5v+azm+asoui/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otMzMyNzg4Lmh0bWwiPmh0dHBzOi8vZHFjbS5uZXQvd2VuYW4v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6A18E2C6158352FBACAFD93F00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