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22:34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C1E07A2FD9D1DEB4535535D2E328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C1E07A2FD9D1DEB4535535D2E328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g5YyW5pm66IGUVHJhbnNmYXI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S8oOWMluaZuuiBlOiCoeS7veaciemZkOWFrOWPuO+8iOeugOensOS8o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uuiBlO+8ieS6jjIwMDHlubTlnKjmna3lt57mraPlvI/miJDnq4vjgILkvKDljJbmmbrog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3liqHkuqfkuJrnq6/nmoTmmbrog73nianmtYHlubPlj7DvvIzkuLvopoHkuLrotKfku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kuI7nianmtYHkvIHkuJrmj5Dkvpvns7vnu5/ljJbnmoTmmbrog73nianmtYHmnI3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HN0cm9uZz7mnI3liqHlhoXlrrk8L3N0cm9uZz48L3A+PHA+MeOAgeaZuuiDv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acjeWKoe+8muW4ruWKqeS8geS4muWunueOsOS4gOmUruWPkei0p+OAgei0p+a6kOWu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tOWQiOOAgei/kOWKm+aZuuiDveiwg+W6pu+8jOeJqea1geWcqOmAlOi3n+i4queahOWP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luOAgeiHquWKqOWMluOAgeaZuuiDveWMlueuoeeQhu+8m+S4uuS8geS4muaOpeWFpe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Ur+S7mOmHkeiejeacjeWKoe+8jOino+WGs+i1hOmHkee7k+eul+etiemXrumi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y44CB54mp5rWB5pyN5Yqh77ya5b2i5oiQ4oCc5LuT5YKo44CB6L+Q6L6T5ZKM6YWN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72R57uc5Y+K4oCc5bmy57q/K+mFjemAgeKAneeahOS4gOS9k+WMluiDveWKm++8jOS4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u+S8geS4muaPkOS+m+WumuWItuWMlueahOihjOS4muS+m+W6lOmTvuino+WGs+aWueah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ueOsOi0p+eJqeKAnOmXqOWIsOmXqOKAneeJqea1geacjeWKoeOAgjwvcD48cD4z44CB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Ws6Lev5riv5pyN5Yqh77ya6YCa6L+H5bmz5Y+w5YyW6L+Q6JCl77yM5o+Q5L6b6Zu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44CB5YKo44CB6L+Q44CB6YWN55qE54mp5rWB5L6b5bqU6ZO+5pyN5Yqh77yM6KGl6Laz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4mp5rWB5Z+656GA6K6+5pa95p6i57q95Yqf6IO944CCPC9wPjxwPjTjgIHmlK/ku5j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upTpk77ph5Hono3mnI3liqHvvJrmj5Dkvpvku47lj5HotKfliLDmlLbotKfnmoTlhaj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5jlnKjnur/ljJbmnI3liqHlkozkvpvlupTpk77ph5Hono3mnI3liqHjgII8L3A+PHA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j5HlsZXljobnqIs8L3N0cm9uZz48L3A+PHA+MjAwMOW5tO+8jOW8gOWIm+WFrOi3r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ooeW8j+OAgjwvcD48cD4yMDEw5bm077yM5YWs6Lev5riv5qih5byP6YCQ5q2l5Y2H57q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YWs6Lev5riv5YWo5Zu9572R4oCd44CCPC9wPjxwPjIwMTTlubTvvIzlnKjigJzlhaz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lhajlm73nvZHigJ3ln7rnoYDkuIrvvIznm7jnu6flu7rorr7miJDmmbrog73kv6Hmga/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jgIHnianmtYHmnI3liqHns7vnu5/lkozmlK/ku5jph5Hono3ns7vnu5/vvIzmjqLntKLlh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ianmtYEr5LqS6IGU572RK+mHkeiejeKAneeahOWPkeWxleaooeW8j+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Y2h6bHRyYW4tOTk4MDEz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Y2h6bHRyYW4tOTk4MDE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C1E07A2FD9D1DEB4535535D2E328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