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9EC50D73E30795B053AFFB5047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9EC50D73E30795B053AFFB5047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Lqk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PlubTvvIzkuIrluILlhazlj7jvvIzkuLvopoH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kuJrkuI7nianmtYHmnI3liqHjgIHmsb3ovabpm7bpg6jku7bliLbpgKDkuI7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nrYnkuqfkuJo8L3N0cm9uZz48L3A+PGgyPuWTgeeJjOeugOS7izwvaDI+PHA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uG5Zui5Li76KaB5LuO5LqL6L+Q6L6T5Lia5LiO54mp5rWB5pyN5Yqh44CB5rG96L2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Yi26YCg5LiO5rG96L2m5ZCO5pyN5Yqh562J5Lqn5Lia44CC57uP6L+H6ZW/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ZKM5Y+R5bGV77yM5Lqk6L+Q6ZuG5Zui6LWE5Lqn6KeE5qih5ZKM5biC5Zy6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5biC5ZCM57G75LyB5Lia5Lit5bGF5LqO5YmN5YiX44CCPC9wPjxwP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pOi/kOmbhuWbouWbtOe7lSLliJvmlrDpqbHliqjjgIHovazlnovlj5HlsZUi5oC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Lul5oyB57ut5LyY5YyW5Lqn5Lia57uT5p6E77yM5YGa5by65YGa5aSn5qC45b+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Li76KaB5bel5L2c5Lu75Yqh77yM5Z2a5oyB5Lqk6YCa6L+Q6L6T5pyN5Yqh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44CB5Lu35YC86ZO+5ZCM5q2l5Y+R5bGV77yM5ZyoIui/kOi+k+S4muS4jueJqea1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gIEi5rG96L2m6Zu26YOo5Lu25Yi26YCg5LiO5rG96L2m5ZCO5pyN5YqhIuetieS4u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PluW+l+mVv+i2s+i/m+WxleOAguaXl+S4i+S4u+imgeS8geS4muWMheaLrO+8m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i/kOaXpee6ouWbvemZheeJqea1geaciemZkOWFrOWPuOOAgeS4iua1t+S6pOi/kOay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ea1geWPkeWxleaciemZkOWFrOWPuOOAgeS4iua1t+S6pOi/kOW3tOWjq+Wuoui/kO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eaciemZkOWFrOWPuOOAgeS4iua1t+S6pOi/kOaxvei9pumbtumDqOS7tuWItumA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eS4iua1t+W4guaxvei9puS/rueQhuaciemZkOWFrOWPuO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0p+i/kOS4jueJqea1geacjeWKoeS4mu+8jDwvc3Ryb25nPuaLpeaciei0p+i/k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jQwMDDovobvvIznianmtYHphY3pgIHku5PlgqjpnaLnp68xOOS4h+W5s+aWueexs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5bqn5LuT5bqT77yM5YW25Lit546w5Luj5YyW5Ya35bqTM+W6p++8ie+8jOWghuWcu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5aSa5LiH5bmz5pa557Gz77yM5YWo5Zu96IGU6L+Q44CB6YWN6L29572R57uc5YiG5p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MTHkuKrvvIzlrprlkJHlrprml7blj5HpgIHnm7Tovr7lv6vov5Dnj63nur8xMTnmn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7lhajlm70yNjDlpJrkuKrln47luILvvIzov5DovpPog73lipvlkozov5DokKX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lrp7njrDlhajlm73pgJrovr7ml6Dpmpznoo3vvIzlhbfmnInlm73pmYXoiKrov5D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kozoiKrnqbrotKfku6PotYTotKjvvIzmmK/lhajlm73pgZPot6/otKfnianov5Dovp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I8L3A+PHA+PHN0cm9uZz7nnIHpmYXpgZPot6/lrqLov5DmnI3liqHkuJ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i6XmnInliIbluIPluILljLrkuJzjgIHopb/jgIHljZfjgIHljJfnmoT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rqLov5Dnq5kxMuW6p++8jOmVv+mAlOWuoui9pjYwMOWkmui+hu+8jOi/kOiQpTY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i3qOecgeW4guWuoui/kOePree6v++8jOaYr+WFqOWbvemBk+i3r+aXheWuoui/kO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S8geS4muOAgjwvcD48cD48c3Ryb25nPuaxvei9pumbtumDqOS7tuWItumAoOS4m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LpeacieS4iua1t+WcsOWMuuS4reWxseWNl+S6jOi3r+OAgemHkeahpeOAgeW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Zvem5pOOAgeWuieS6reWSjOWxseS4nOeDn+WPsOOAgei+veWugeayiOmYs+et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iHquWKqOWPmOmAn+WZqOaAu+aIkOaNouaho+acuuaehOaAu+aIkOWbve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WKm+WxheihjOS4muWJjeWIl+awtOW5s++8jOmrmOmAn+WIl+i9puW6p+akhemqqOa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WNoOacieeOh+i+vuWIsDkwJe+8jOi9pui6q+S4reWwj+WGsuWOi+eEiuaO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xheS4iua1t+WJjTPlkI3jgII8L3A+PHA+PHN0cm9uZz7msb3ovablkI7mnI3liq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0cm9uZz7mi6XmnIkxM+S4qjRT5bqX44CBOOS4quaxvei9pueJuee6pue7tOS/r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5Liq57u05L+u572R54K544CBNOadoeaxvei9puWuieWFqOajgOa1i+e6v+OAgTPmna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7zlkIjmo4DmtYvnur/lkowx5p2h5Y2x6Zmp5ZOB5qe9572Q5qOA5rWL57q/44CCIuS6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LnmoTnpL7kvJrlo7Doqonlkoznvo7oqonluqbkuI3mlq3kuIrljY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oanktNTgzMTY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hqeS01ODMx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9EC50D73E30795B053AFFB5047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