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3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3C29A473AD34FCBEE1F0495B90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3C29A473AD34FCBEE1F0495B90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6YeM5bGx6aaZ54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L/ph4zlsbHkuLrpmL/ph4zlsbHpm4blm6LmnInpmZDlhazlj7j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iJvniYzkuo4xOTA15bm044CCPC9wPjxwPuS+neaJmOWPsOa5vueDn+iN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i1hOa6kOWSjOa3seWOmueahOWOhuWPsui1hOa6kO+8jOS7peWPiumbhOWOm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SjOi1hOacrOWunuWKm++8jOWHreWAn+WvueekvuS8muWPkeWxlea9rua1geWS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i2i+WKv+eahOa3seWIu+mihuS8muWSjOWHhuehruaKiuaPoe+8jOmAmu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S4jeaHiOeahOaKgOacr+eglOWPke+8jOacgOe7iOS7peS6uuaAp+WMlu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eahOS6p+WTgeWIm+aWsO+8jOaJk+mAoOWHuuKAnOacieacuummmeeDn+KAn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jOmYv+mHjOWxseOAje+8jOiHs+atpOe8lOmAoOS4reW8j+eDpOeDn+WPi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Tgeexu+OAgjwvcD48cD7nlLHkuo7pmL/ph4zlsbHns7vliJfljbfng5/kuqflk4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r7orqHlhYXliIblvbDmmL7lh7rkuK3lm73kvKDnu5/mlofljJbvvIzlhbbphY3mlr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oibrljYHliIbogIPnqbbvvIzkuqflk4Hoh6rmipXmlL7luILlnLrku6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kuLrlj7Dmub7ljbfng5/mtojotLnogIXlkozlpKfpmYbop4LlhYnmuLjlrqLmiYD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sc3h5LTU1MTM5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Fsc3h5LTU1MTM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3C29A473AD34FCBEE1F0495B90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