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C316492F3E9E419719A85A9642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C316492F3E9E419719A85A9642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H5YW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nIflhYPogqHku73mnInpmZDlhazlj7jmmK/kuIDlrrbpm4bnp5HjgIHlt6XjgIH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jLvoja/kuIrluILkvIHkuJrvvIzkuo4xOTk35bm0NOaciOWcqOa3seWc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4u+adv+aMgueJjOS4iuW4guOAgjwvcD48cD7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kuK3miJDoja/jgIHkuK3oja/mnZDjgIHkuK3oja/ppa7niYfjgIHljJblra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jgIHljJblrabljp/mlpnoja/jgIHnlJ/ljJboja/lk4HjgIHpurvphonoja/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ja/lk4HjgIHljLvnlpflmajmorDjgIHljJblrabor5XliYLnrYnjgILkuIvovp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vvIznu4/okKXkuJrmgIHmtrXnm5bljLvoja/lt6XkuJrjgIHljLvoja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lgaXlurfmnI3liqHkuJrvvIzkuI7kvJflpJrnmoTlm73lhoXlpJblrqLmiLflu7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IjkvZzkvJnkvLTlhbPns7vjgII8L3A+PHA+5pyq5p2l77yM5YWs5Y+45bC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Yib5paw5YW05LyB44CB5a6e5bmy5by65LyB44CB5paH5YyW56uL5LyB44CB5YW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LyB4oCd55qE5Y+R5bGV55CG5b+177yM5Lul4oCc55m+5bm05Lyg5om/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LSo6YeP4oCd5Li65L2/5ZG977yM57Sn57Sn5oqT5L2P5YGl5bq35Lqn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77yM6YCa6L+H4oCc5YaF5o+Q6LSo44CB5aSW5ouT5bGV4oCd77yM5Yqg5b+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oCc6ZyH5YWD5Yi26YCg4oCd5ZCR4oCc6ZyH5YWD5pm66YCg4oCd6L2s5Z6L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ZCR546w5Luj5ZWG5Lia6L2s5Z6L77yM5omT6YCg5Lit5Zu95YW35pyJ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5Sf5ZG95YGl5bq35Lqn5Lia6ZuG5Zu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S03OTY0Ny5odG1sIj5odHRwczovL2RxY20ubmV0L3dlbmFu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N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C316492F3E9E419719A85A9642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