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0538B4D12156513F5C67B0E4EF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0538B4D12156513F5C67B0E4EF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6b6Z54mp5rWBQ1J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PlubTvvIzpooflhbflvbHlk43lipvnmoT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JPkuJrnianmtYHlk4HniYzvvIzkuLvmiZPnibnnp43pm4boo4XnrrHnianmtYH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nibnnp43pm4boo4XnrrHov5DovpPjgIHpk4Hot6/otKfov5DkuI7kuLT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kozmiL/lnLDkuqflvIDlj5HnrYnkuLvokKXkuJrliqHmoLzlsY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6ZOB6ZOB6b6Z6ZuG6KOF566x54mp5rWB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5M+W5tDLmnIjvvIwxOTk45bm0NeaciO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iuW4gu+8jOaIkOS4uuS4reWbvemTgei3r0HogqH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nroDnp7DigJzpk4HpvpnnianmtYHigJ3vvIzku6PnoIHigJw2MDAxMjX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ul5p2l77yM5Yet5YCf5b6X5aSp54us5Y6a55qE6LWE5rq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6eJ5om/4oCc5Yib5paw44CB5Yqh5a6e4oCd55qE57uP6JCl5a6X5peo77yM5bC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5LiO6ZOB6Lev5Lqn5Lia5pyJ5py657uT5ZCI77yM5LiN5pat5Yib5pa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5ZKM57uP6JCl5pa55byP77yM5LiN5pat5o+Q5Y2H57uP6JCl6KeE5qih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b2i5oiQ5LqG54m556eN6ZuG6KOF566x6L+Q6L6T44CB6ZOB6Lev6LSn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iv54mp5rWB5ZKM5oi/5Zyw5Lqn5byA5Y+R562J5Li76JCl5Lia5Yqh5qC8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WOhuW4guWcuuS4jeaWrea0l+ekvO+8jOWFrOWPuOW3sue7j+WPkeWxleaIk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i0qOmHj+S8mOiJr+OAgeS4u+iQpeS4muWKoeeqgeWHuuOAgeebiOWIqeiDveWKm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eOsOS7o+WMlueahOS8geS4mumbhuWbou+8jOaYr+mTgei3r+ihjOS4muaOoue0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Jqea1geS4mueahOekuuiMg+aAp+S8geS4muOAgjwvcD48cD7mnKr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ZrmjIHnp5HlrabjgIHlkozosJDjgIHlj6/mjIHnu63nmoTlj5HlsZXnkIblv7X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znsbvlm73pmYXkuIDmtYHmoIflh4bvvIzovazlj5jnu4/mtY7lop7plb/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JblhoXpg6jmnLrliLbmlLnpnanvvIzkvJjljJbotYTmupDphY3nva7vvIzmjIHnu6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HvvIzmj5DljYfliJvmlrDog73lipvlkoznq57kuonog73lipvvvIzmiZPpgK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ibnnp43pm4boo4XnrrHov5DovpPkuLrkuLvkvZPvvIzlhajlm73mgKfjgI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jrDku6PnianmtYH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sd2xjcnQtOTY1MjgwLmh0bWwiPmh0dHBzOi8vZHFjbS5uZXQvd2VuYW4vdGx3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NjU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0538B4D12156513F5C67B0E4EF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