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8:3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7B2F174AC3006EE0F047A2EAB1FB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7B2F174AC3006EE0F047A2EAB1FB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+56WeUEFJU0hFT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YWw5bee5LiJ5q+b5a6e5Lia5pyJ6ZmQ5YWs5Y+45piv57uP55SY6IKD55yB5Z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qn5oqV6LWE6ZuG5Zui5pyJ6ZmQ5YWs5Y+45om55YeG6K6+56uL55qE5Zu95pyJ5q+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65LyB5Lia44CC5YWs5Y+45Y6f5Li65aeL5bu65LqOMTk3MuW5tOeahOWFsOW3nuesrOS4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6uue7h+WOguOAgjwvcD48cD7lhazlj7jlnKjlhajlm73nurrnu4fooYzkuJrljaDmja7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LDkvY3vvIzkuqflk4HnlJ/kuqfljoblj7LmgqDkuYXvvIzonJrlo7DmtbflhoXlp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4bmnaHmn5PlpI3nsr7morPjgIHnurrnurHjgIHnu4fpgKDjgIHmn5PmlbT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zlkIjlnovmr5vnsr7nurrnu4fkvIHkuJrjgII8L3A+PHA+5YWs5Y+45Li75a+8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rS+56We4oCd54mM57K+57q65ZGi57uS77yM5bm05Lqn6IO9NjAw5LiH57Gz77y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ul5pyJ5Zu95YaF5Zu96ZmF5YWI6L+b55qE546w5Luj5YyW5q+b57K+57q655Sf5Lq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V6L+b5b635Zu944CB5oSP5aSn5Yip44CB5rOV5Zu944CB5q+U5Yip5pe2562J5Zu9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qE5YW35pyJ5b2T5Luj5LiW55WM5YWI6L+b5rC05bmz55qE6K6+5aSHMzAw5aSa5Y+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77yJ77yM6K6+5pyJ5oqA5pyv5Yib5paw6IO95Yqb6L6D5by655qE55yB57qn5bel5Lia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Lit5b+DMeS4quOAgeWbveWutue6uue7h+WTgeajgOmqjOajgOa1i+S4reW/gzHkuKo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7q657uH5oqA5pyv5LiT5YipMTDpobnvvIzooqvnoa7lrprkuLrjgIrmr5vnsr7n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orr7orqHkuqflk4Hor4Tku7fmioDmnK/op4TojIPjgIvmoIflh4bliLblrprljZX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LlpJrlubTmnaXvvIzlhazlj7jlnZrmjIHigJzlgZrnsr7lgZrlvLrigJ3lj5H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ma/vvIzkuI3mlq3mjqjov5vmioDmnK/oo4XlpIfljYfnuqfvvIzlvJXov5vmtojljJblk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vZPku4rlhYjov5vnmoTkuqflk4Horr7orqHnkIblv7Xlkozorr7lpIflt6XoibrmioDm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Hnu63ph4fnlKjmlrDmioDmnK/jgIHmlrDlt6XoibrjgIHmlrDmnZDmlpnvvIzlvID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YPljJblvILmgKfnuqTnu7Tlkozlip/og73mgKfkuqflk4Hor5XpqoznoJTnqbb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vIDlj5HkuobljIXmi6znvornu5LjgIFPUFRJTe+8iOaLiee7hue+iuavm++8ieOAgem6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OseWhnuWwlOOAgeahkeialeS4neOAgee7ouS4neOAgeWkqeS4neOAgeerueOAgeiOq+S7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Wkp+ixhuOAgeeOieexs+OAgeeJm+Wltue6pOe7tOetieWkmuS4quezu+WIl+eahOe+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3t+e6uuaWsOS6p+WTgeS7peWPiuaKl+e0q+Wklue6v+OAgeaKl+i+kOWwhOOAgeaKl+md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mYsuawtOOAgemYsuayueOAgemYsuWwmOOAgee6s+exs+S4iemYsuOAgeiKs+mmm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uua0l+etieS4gOWkp+aJuemrmOenkeaKgOWKn+iDveWei+avm+eyvue6uumdouaW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mi6XmnIlHQi9UIDE5MDAxLTIwMTYvSVNPIDkwMDE6MjAxNeWbvemZh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oeeQhuS9k+ezu+iupOivgeOAgUdCL1QgMjQwMDEtMjAxNi9JU08gMTQwMDE6MjAxN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oeeQhuS9k+ezu+iupOivgeOAgUdCL1QgMjgwMDEtMjAxMS9JU08gMTgwMDE6MjAwN+iB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peW6t+WuieWFqOS9k+ezu+iupOivgeOAgeeOr+S/neS6p+WTgeiupOivge+8jOaLp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e+iuavm+WxgOe6r+e+iuavm+WPiuavm+a3t+e6uuagh+W/l+aJp+eFp+OAgjwvcD48c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n6XnjrDlnKjvvIznu4fmnKrmnaXigJ3jgILlhazlj7jkuI3mlq3kuLrmtojotLnogIX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kuqflh7rluKbpoobml7blsJrmva7mtYHjgIHlsZXnjrDpnZPkuL3nlJ/mtLvnmoTmr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urrkuqflk4HvvIzkuLroo4Xmia7kurrku6zlpJrlp7/lpJrlvannmoTnlJ/mtLvlpYnnj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m7TlpJrnmoTnsr7lk4H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zcGFpc2hlLTEwMDczOS5odG1sIj5odHRwczovL2RxY20ubmV0L3dlbmFuL3BzcGFpc2hl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z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7B2F174AC3006EE0F047A2EAB1FB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