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8C5EB57C4DBD0BCDAD8AB50B82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8C5EB57C4DBD0BCDAD8AB50B82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KG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j4zooZfpkqLnrqHmnInpmZDlhazlj7jkvY3kuo7lpKnmtKXluILljJfovr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ljJfovrDnu4/mtY7lvIDlj5HljLrvvIzot53lpKnmtKXmuK81MOWFrOm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mTgei3r+i/nuaOpeWOguWMuu+8jOWOguWMuumdouenrzI35LiH5bmz5pa5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qjE5NzjlubTmiJDnq4vku6XmnaXvvIzph4fnlKjlhYjov5vnmoT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np5HmioDov5vmraXvvIzliqDlvLrotKjph4/nrqHnkIbvvIznm67liY3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44CBzqY2MOOAgc6mMTE044CBzqYzMjXjgIHOpjYzMOeuoeadkOmrmOmikeeEiuaOpee6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g63plYDplIznur8z5p2h44CC5YWs5Y+455qE5Li76KaB5Lqn5ZOB5pivRVJX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6h5ZKM54Ot6ZWA6ZSM6ZKi566h44CC5ZyG566h55qE5aSW5b6E6IyD5Zu05LuORE4x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s+WIsERONjMw5q+r57Gz77yM5aOB5Y6a6IyD5Zu05LuOMuavq+exs+WIsDIy5q+r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rmOmikeeEiueuoeaYr+WFrOWPuOeahOS4u+WvvOS6p+WTge+8jOeEiueuo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bveWGheW3peeoi++8jOi/nOmUgOe+juWbveOAgeWKoOaLv+Wkp+OAg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OAgeaXpeacrOOAgea1t+a5vuWcsOWMuuOAgemmmea4r+etiTI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YWs5Y+45bey5oiQ5Li65Lit5Zu96aKG5YWI55qE54SK566h5Ye65Y+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ai0xMDI2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ai0xMDI2M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8C5EB57C4DBD0BCDAD8AB50B82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