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82E49DCB104B7A9BBE4800E480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82E49DCB104B7A9BBE4800E480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uE5rWm5a6e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lrDpu4Tmtablrp7kuJrpm4blm6L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hazlj7jigJ3vvInljp/lkI3kuIrmtbfpu4TmtabmiL/lnLDku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jgILlhazlj7jns7vnlLHpu4TmtabljLrmiL/lnLDkuqfnu4/okK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u4TmtabljLrlhbTljY7lrp7kuJrlvIDlj5Hlhazlj7jlkoznvo7ljY7miL/lsY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lhazlj7jkuInlrrblhajmsJHmiYDmnInliLbkvIHkuJrlkIjlubbogIzmiJ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M+aciDI25pel5Zyo5LiK5rW36K+B5Yi45Lqk5piT5omA5oyC54mM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NjAwNjM477yJ77yM5piv5LiK5rW35biC5YaF6L6D5pep57uE5bu65LiK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LyB5Lia44CCPC9wPjxwPue7j+i/h+WkmuW5tOWPkeWxle+8jO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fuuacrOW9ouaIkOKAnOaIv+WcsOS6pyvph5Hono3igJ3lj4zova7pqbHliqj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LlhbbkuK3miL/lnLDkuqfkuJrliqHmnb/lnZfntK/np6/lvIDlj5HpnaLnp6/p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nsbPjgILlvIDlj5HnmoTkuLvopoHkvY/lroXmpbznm5jljIXmi6zvvJr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TlsI/ljLrjgIHpmYjlrrblroXlsI/ljLrjgIHnlLHnlLHlsI/ljLrjgIHlubPmsZ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i5HlkozmgKHkvbPlhazlr5PjgIHkvZjlsbHkuIDlk4HliKvlooXjgIHmuZblt57lm5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luLjlt57mlrDpu4TmtabkuK3mma/lsJrmtbfln47nrYnjgII8L3A+PHA+5Zyo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oi/5Zyw5Lqn5byA5Y+R44CB57uP6JCl55qE5ZCM5pe277yM5YWs5Y+45Zyo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+b6KGM5aSa5YWD5o6i57Si5LiO5ouT5bGV77yM5YWs5Y+4546w5oyB5pyJ5Y2O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Sn5pyJ6ZmQ5YWs5Y+4MTAwJeiCoeadg+OAgeaWsOm7hOa1puaKlei1h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MCXogqHmnYPjgIHmtabmtanmipXotYTmnInpmZDlhazlj7gxMDAl6IKh5p2D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WH5pyf6LSn57uP57qq5pyJ6ZmQ5YWs5Y+4MjAl6IKh5p2D44CB5Lit5rOw5L+h5om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MzAl6IKh5p2DKOesrOS6jOWkp+iCoeS4nO+8jOS4juWNjumXu+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iuoeaMgeiCoemAvjYwJe+8jOW5tue7j+ivpeWFrOWPuOmXtOaOpeaOp+iCoeWkp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uoeeQhuaciemZkOWFrOWPuCnjgILnm67liY3lt7LliJ3lhbfmnJ/otKfjgIHkv6H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ph5HniYznhafpvZDlhajnmoTph5Hono3mjqfogqHpm4blm6Lpm4/lvaL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ogqHmnKzkuLo2LjczMznkur/lhYPvvIzlh4DotYTkuqfpgL40NeS6v+WFg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KvvvIzlhazlj7jmgLvotYTkuqfpgL4yMDDkur/lhYPjgILlhazlj7jkuIvorr4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jOiDvemDqOmXqOOAgTI15a625o6n6IKh5ZKM5Y+C6IKh5a2Q5YWs5Y+477yM5aSa5Y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6KaG55uW5LiK5rW344CB5rGf6IuP44CB5rWZ5rGf44CB5rGf6KW/562J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aHBzeS02Mjg1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aHBzeS02Mjg1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82E49DCB104B7A9BBE4800E480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