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F35F3481C599C320CDBE0759FA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35F3481C599C320CDBE0759FA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+I5pavUU1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K/ov4jmlq/lt6XotLjmnInpmZDlhazlj7jlj4rml5fkuIvmsLjlur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uZDlqIHlt6XotLjmnInpmZDlhazlj7jmmK/kuIDlrrbpm4bnlJ/kuqfot5Hmra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k5Hpk4PjgIHmnaDpk4PjgIHot5HmraXlk5Hpk4PjgIHnu7zlkIjorq3nu4P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nrfmlZnnqIvjgIHlgaXnvo7mlZnnqIvnrYnlgaXouqvlmajmnZDnmoTnoJTlj5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IDllK7vvIzmnI3liqHkuLrkuIDkvZPnmoTnjrDku6PljJbpq5jmlr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kKXlh7rlj6PmnYPjgILlhazlj7jlh53ogZrkuobkuIDlpKfmibnlr4zmnIn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jqjlub/lj4rlt6XnqIvmioDmnK/kurrlkZjvvIzmi6XmnIn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ubblvJXov5vlm73lpJbmlrDlgaXouqvkvJHpl7Lkuqflk4Hlj4rlur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kIblv7XvvIzmiYDnlJ/kuqfnmoTkuqflk4HmrL7lvI/mlrDpopbjgIH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hazlj7jku6XkuLrlrqLmiLfmj5Dkvpvpq5jotKjkvJjku7fnmoTov5Dliqj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kvZzkuLrkvb/lkb3vvIzku6XlrqLmiLfkuLrkuK3lv4Plrp7njrDlhazlj7j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b/or7rvvIzku6XlrqLmiLfmu6HmhI/kuLrnu4/okKXnm67moIfvvIzmiormm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kIblv7XjgIHmm7Tlpb3nmoTlgaXlurfkuqflk4Hlkozmm7T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Kbnu5nmr4/kuIDkvY3lrqLmiLfjgII8L3A+PHA+5Y2a5Ye75ZWG5rW377yM6K+a5L+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iR5Lus5Z2a5oyB4oCc6K+a5L+h5Li65pys77yM5rC457ut57uP6JCl4oC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oS/5ZKM5pyJ6L+c6KeB44CB6K6y6K+a5L+h55qE5Luj55CG5ZWG5Y+K5aSW6LS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26am+6b2Q6amx77yM5LiT5rOo5LqO6L+Q5Yqo5YGl6Lqr5LqL5Lia5Y+R5b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6L+c55qE5biC5Zy6562W55Wl5LiO5a6i5oi35YWx5Yib5bq35L2T5LyR6Zey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bHNxbXMtMTY4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xzcW1zLTE2ODk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35F3481C599C320CDBE0759FA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