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72433A3DA8C38904FD92039C2E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72433A3DA8C38904FD92039C2E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Gf5oqV6LW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lj5Hpm4blm6Lplb/msZ/mipXotYTlrp7kuJrogqHku73mnInpm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35bm0MTHmnIgyOOaXpeWIm+eri++8jDE5OTjlubQx5pyIMTXml6XlnKjkuIrmtbf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qTmmJPmiYDmjILniYzkuIrluILvvIzogqHnpajnroDnp7DvvJrplb/msZ/mipXotY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HvvJo2MDAxMTnjgILlhazlj7jms6jlhozotYTph5EzMDc0MOS4h+WF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oeacrDMwNzQw5LiH6IKh77yM5Li76KaB57uP6JCl5Lia5Yqh5Li677ya5a6e5Lia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YaF6LS45piT44CB5L+h5oGv5ZKo6K+i5pyN5Yqh77yM5oi/5Zyw5Lqn5byA5Y+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rW35LiK44CB6Iiq56m644CB6ZmG6Lev5Zu96ZmF6LSn6L+Q5Luj55CG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77yM54mp5Lia566h55CG562J44CCPC9wPjxwPuWFrOWPuOaIkOeri+S7pe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nieaJv+aKlei1hOS4juaKlei1hOacjeWKoeaooeW8j++8jOenr+aegeaOoue0ou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e7j+a1juaIluWVhuS4muaooeW8j+WIm+aWsOaVtOWQiOS8mOi0qOi1hOa6kO+8jO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PuOi9rOWei+WPkeWxleOAguWFrOWPuOWdmuaMgei1hOS6p+iCoeadg+WMlumFjee9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+8jOS4jeaWreS8mOWMlui1hOS6p+e7k+aehO+8jOW9ouaIkOS6hueOsOS7o+eJq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ehgOiuvuaWveOAgeawlOixoeenkeaKgOOAgemHkeiejeacjeWKoeS7peWPiuefv+S4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etieS4muWKoeadv+Wdl+OAgjwvcD48cD7igJzljYHkuInkupTigJ3mnJ/pl7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bXlvqrmiZPpgKDot6jljLrln5/kuqfkuJrmipXotYTkuI7mipXotYTmnI3liqHlub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lrprkvY3vvIzlhYXliIblj5HmjKXkuIrmtbfljLrkvY3kvJjlir/vvIz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nu4/mtY7luKbvvIzovpDlsITigJzkuIDluKbkuIDot6/igJ3vvIzmjIHnu63mt7Ho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JvmlrDmnI3liqHlubPlj7DigJ3igJzogqHmnYPmipXotYTkuI7ph5Hono3mnI3liq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gJ3igJzogqHmnYPnrqHnkIblubPlj7DigJ3vvIzmjqjov5vmnI3liqHliJvmlrDjgIH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YTmupDop4TmqKHjgIHmj5DljYfotYTkuqfotKjph4/lkozmlYjnm4rvvIzliqrlipv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kuLrlnKjlm73lhoXmipXotYTkuI7mipXotYTmnI3liqHpoobln5/mnIn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7flgLzlj5HnjrDkuI7liJvpgKDogI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qdHotNjY1MzIyLmh0bWwiPmh0dHBzOi8vZHFjbS5uZXQvd2VuYW4ve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2NjUz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72433A3DA8C38904FD92039C2E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