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7:0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8B48790FDABF99081063645FB6FD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8B48790FDABF99081063645FB6FD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Kn5rOi5bCUQmVib3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5luWNl+S6lOaxn+i9u+WMlumbhuWbouaciemZkOWFrOWPuOWIm+S4muS6jjE5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jobnu4/lpJrlubTnmoToibDoi6bliJvkuJrlkozlpYvlipvmi7zmkI/vvIz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HlsZXmiJDkuLrkuIDlrrbpm4bnp5HjgIHlt6XjgIHotLjkuo7kuIDkvZPjgIH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4rlhajlm73ljYHnnIHluILljLrjgIHnu7zlkIjlrp7lipvkvY3lsYXmuZbljZfnnIH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JHokKXkvIHkuJrnu7zlkIjnsbvnrKzkuozlkI3nmoTlpKflnovmsJHokKXkvIHkuJ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Lpm4blm6Lmi6XmnIkxOeWutueUn+S6p+S8geS4muWPiumUgOWUruWFrOWPuO+8jDE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N5ZGY5bel77yM5oC76LWE5LqnMzAw5aSa5Lq/5YWD77yM5Lqn5Lia6IyD5Zu0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YyW44CB5paw5p2Q5paZ44CB5ZWG6LS444CB5bu65p2Q44CB5Yac5Lia5LqU5aSn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O75Y6f5Zu95a6257uP6LS45aeUMzAw5a626LCD5bqm5om25oyB5rCR6JCl5LyB5Li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2X55yB57uP6LS45aeUMTDlrrbosIPluqbmibbmjIHmsJHokKXkvIHkuJrkuYv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nkIPpooflhbflvbHlk43lipvnmoTnjrvnkoPlhoXog4bkv53muKnnk7bkuqfplI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mK/lm73lhoXlhbfmnInoh6rkuLvnn6Xor4bkuqfmnYPlubbmiZPnoLTlm73lpJb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ioDmnK/lsIHplIHnmoTlt6XkuJrljJblkozkv6Hmga/ljJblhbPplK7ln7rnoYD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ZDmlpnmhJ/lhYnlubLohpznmoTnlJ/kuqfkvIHkuJrjgII8L3A+PHA+6ZuG5Zui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iOacieW4guWcuu+8jOWQjuWKnuW3peWOgiLnmoTlj5HlsZXmqKHlvI/vvIzlnZrmjI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L/nrZbkuLrlr7zlkJHjgIHliJvmlrDlj5HlsZXvvIzku6Xlu7bkvLjkuqfkuJrpk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5HlsZXlvqrnjq/nu4/mtY7kuLrmipPmiYvvvIzku47ogIzovr7liLDmj5Dpq5j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mYTliqDlgLzjgIHpmY3kvY7miJDmnKzjgIHmj5Dpq5jmoLjlv4Pnq57kuonlipvjgIH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vIHkuJrmipfpo47pmanog73lipvvvIzlubbntKfot5/lm73lrrYi5Lit5Zu95Yi26YC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gIEgIuS4gOW4puS4gOi3ryLjgIEi5Y2B5LiJ5LqU6KeE5YiSIuaWsOaImOeVpeWQke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WsOadkOaWmei9rOWei+WSjOWNh+e6p+OAguaKiuWFrOWPuOeOsOacieWFt+aci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ivhuS6p+adg+eahOW3peS4muWMluWSjOS/oeaBr+WMluWFs+mUruWfuuehgOagu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aEn+WFieW5suiGnOWSjOeUqOS6juiIquWkqeiIqua1t+iIquepuuadkOaWmeeah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uehgOaguOW/g+adkOaWmeW5tuWFqOS6p+S4mumTvueUn+S6p+eahOmSm+WQiOmHkeaW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BmuS4uumbhuWboueahOaguOW/g+WPkeWxleS6p+S4mu+8jOWBmuW8uuWBmueyvui9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S4muOAgeW7uuadkOS6p+S4muOAgeWVhui0uOS6p+S4muWSjOWGnOS4mu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ovbvljJbmnb/lnZfkuLvopoHljIXmi6zml6XnlKjmtojotLnlk4HkuqfkuJrjgIHm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hKblj4rnspfoi6/jgIHnhKbmsrnnrYnlia/kuqflk4HkuqfkuJrjgILpm4blm6LmmK/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jrvnkoPlhoXog4bkv53muKnnk7bkuLvlipvnlJ/kuqfkvIHkuJrvvIzlnKjmuZbljZ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jgIHmlrDnlobmnIkz5Liq55Sf5Lqn5Z+65Zyw77yM5bm05Lqn6YeP6L6+MS41MuS6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mbhuWbouaYr+WFqOWbveaQqueTt+aXpeeUqOWTgeeahOS4u+WKm+eUn+S6p+S8geS4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OW6leW4guS4u+imgeeahOWHuuWPo+WIm+axh+S8geS4mu+8jOaXpeeUqOeOu+eSg+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ilv+WMl+S6lOecgemih+WFt+W9seWTjeWKm++8m+mbhuWboueUn+S6p+eahOeip+az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reawtOWZqOS6p+WTgei/nOmUgOe+juWbveOAgeaEj+Wkp+WIqeOAgeW+t+WbveOAg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Nl+S6muOAgemdnua0suetiTUw5aSa5Liq5Zu95a625ZKM5Zyw5Yy644CC6ZuG5Zu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5qE5rGf6KW/5a6P5a6H6IO95rqQ5Y+R5bGV5pyJ6ZmQ5YWs5Y+444CB5raf5rqQ5biC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4Wk5rCU5pyJ6ZmQ5YWs5Y+45piv5Zu95a625o6o6KGM55So5paw6KOF5aSH44CB5pa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5qE546w5Luj5YyW55Sf5Lqn5LyB5Lia77yM5bm05LqnMjIw5LiH5ZCo5o2j5Zu654S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5LiH5ZCo54Sm5rK544CBMi4z5LiH5ZCo57KX6Iuv44CC6ZuG5Zui6Ieq5Li756CU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myLkuJPliKnkuqflk4HigJTigJTpkpvph5HlsZ7kuI3nspjmnZDmlpnvvIzmiZPpgK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JblrabmtoLlsYLnmoTkuI3nspjplIXlhbfvvIzmiJDlsLHlgaXlurfjgIHml7blsJ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nmoQi5LqU5rGf6ZKb5ZOBIu+8jOS4uuWFqOS6uuexu+aPkOS+m+aZuuiDveWTge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xheeUn+a0u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b3ItNjI1MjE4Lmh0bWwiPmh0dHBzOi8vZHFjbS5uZXQvd2VuYW4vYmJlYmVib3ItNjI1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8B48790FDABF99081063645FB6FD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