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0A0C74BAEAF370E1C80DD724D5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0A0C74BAEAF370E1C80DD724D5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5LiJ5pm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mma7oioLog73lu7rnrZHmtoLmlp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q5jmlrDmioDmnK/nlJ/kuqflu7rnrZHlj43lsITpmpTng63mtoLmlpnlko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mvIbnmoTmlrDpopbkvIHkuJrvvIzmmK/pm4b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nI3liqHkuLrkuIDkvZPnmoTnlJ/kuqflnovkvIHkuJrjgII8L3A+PHA+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J5pmu4oCd54mM5bu6562R5Y+N5bCE6ZqU54Ot5raC5paZ5piv6YeH55So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5ZKM54us54m555qE5Yqg5bel5bel6Im657K+5Yi26ICM5oiQ55qE5rC05oC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aC5paZ44CC5omA55Sf5Lqn55qE5raC5paZ6Imy5b2p5Lqu5Li944CB6ICQ5YCZ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q+S5LiN54eD44CB546v5L+d6IqC6IO944CC57uP5Zu95a624oCc55+z5rK55ZK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iT55So5raC5paZ6aKc5paZ6LSo6YeP5qOA5rWL5Lit5b+D4oCd5qOA5rWL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m5ZCI5bu6562R5bel5Lia6KGM5Lia5qCH5YeGSkcvVDIzNS0yMDA477yM5Y+N5bCE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CE546H6LaF6L+H5Zu95a626KGM5Lia5qCH5YeG44CC5YWs5Y+45piv5bu6562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ZqU54Ot5raC5paZ5Zu95a625qCH5YeG55qE5Y+C57yW5Y2V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WvueWuouaIt+OAgeWvueekvuS8mui0n+i0o+eahOaAgeW6pu+8jOiHtOWKm+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ahOiJr+WlveWTgei0qOWPiuS6p+WTgeeahOS4jeaWreWIm+aWsO+8jOa1uOW/g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S7o+WMlueahOW7uuetkeS6i+S4muOAguWHreWAn+S8mOengOeahOWbo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Anei3r+OAgeecn+ivmueahOaAgeW6puOAgeaWsOmilueLrOeJueeahO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aWueW8j+WPiuS8mOi0qOeahOacjeWKoe+8jOS7peKAnOaOqOWKqOS4reWbveWkluWi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jhemlsOS9k+ezu+aKgOacr+i/m+atpeKAneS4uuW3seS7u++8jOS4uuaJk+mAo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iAjOWKquWKm+Wli+aW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NzcC04ODcxNTMuaHRtbCI+aHR0cHM6Ly9kcWNtLm5ldC93ZW5hbi9y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z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0A0C74BAEAF370E1C80DD724D5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