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182A67D991C724DEB7317793C6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82A67D991C724DEB7317793C6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2h5L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LlubTvvIzku4Hlkozpm4blm6Lml5fkuIvlhL/nq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PkuJrlk4HniYzvvIzkuJPms6jkuo7kuK3lm73ljLvoja/lhL/nq6XmhJ/lhpL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nlKjlkI3kuLrlsI/lhL/msKjphZrng7fog7rpopfnsp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yY5Y2h5Li55Yib56uL5LqOMjAwMuW5tO+8jOWHreWAn+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En+WGkuWFs+azqOeahOeDreW/seS4juWGs+W/g++8jOWkmuW5tOadpe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RteaKpOWtqeWtkOi6q+W/g+WBpeW6t+eahOmBk+i3r+S4iuWJjeihjOOAguS7ju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7iu+8jOS8mOWNoeS4ueW3suW4ruWKqeS6v+S4h+WEv+erpei/nOemu+aEn+WG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W5v+WRiuivreKAnOWutuacieWEv+Wls++8jOW4uOWkh+S8mOWNoeS4ueKAn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8oOOAgjwvcD48cD4xOOW5tOadpe+8jOS8mOWNoeS4ueWni+e7iOenieaMgeWEv+er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mOaIkOmVv+eahOeQhuW/te+8jOS7juWOn+aWmemHh+i0reWIsOiHquaci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uWuiEdNUOWItuiNr+agh+WHhu+8jOS4peagvOaKiuaOp+iNr+WTgei0qOmHj+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WTgeeahOWuieWFqOaAp+WSjOacieaViOaAp++8jOW5tuS4jeaWrei/veaxgu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OAgeeUn+S6p+euoeeQhuaKgOacr+eahOaPkOmrmOWPiuWPr+S/oei1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OS4uueOsOS7iuS4reWbveWEv+erpeaEn+WGkumihuWfn+S4k+S4m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I/kvJjlpJblvaLmmK/kuIDkuKrokIzokIznmoTljaHpgJrom4v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4/pkrvnn7PkuIDmoLflnZrnoaznmoTnm77niYzvvIzku6PooajnnYDlnZr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jgIHlronlhajjgIHmlL7lv4PnmoTkvJjljaHkuLnlk4HniYzkvKDmkq3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Dplb/ot6/kuIrvvIzmmK/lhL/nq6Xlj6/pnaDlj4jlgLzlvpfkv6HotZb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ot6/miqTljavlhL/nq6XlgaXlurfmiJD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rZC0zMDQzN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2QtMzA0M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82A67D991C724DEB7317793C6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