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B8E2E2B649E5F880B4CD8B13A0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B8E2E2B649E5F880B4CD8B13A0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6aG154mIT2ZmaWNl5Y+v5pCc57SiIE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PdXRsb29rIOS4reWFseS6q+eahOmZhOS7tj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TIg5pyIIDYg5pel5raI5oGv77yM5b6u6L2vIE91dGxvb2sg5LuK5aSp6I63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aw5Yqf6IO977yMPHN0cm9uZz7lhYHorrjnvZHpobXniYggT2ZmaWNlIOeUqOaIt+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WNyb3NvZnQgT3V0bG9vayDkuK3lhbHkuqvnmoTpmYTku7Y8L3N0cm9uZz7jgIL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nm67liY3ku4XpmZDkuo7moYzpnaLniYggT2ZmaWNl77yM5LuF5Zyo55So5oi3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So5oi35YiG5Lqr55qE5paH5Lu25pe25omN5Lya55Sf5pWI77yM6ICM5Li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B6YKu5Lu255qE5pS25Lu25Lq6IC8g5Y+R5Lu25Lq65omN6IO96K6/6Zeu6L+Z5Lq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jxpbWcgc3JjPSIvaW1hZ2UvbmV3c2ltZy8yMDIyMTIwNi8yMDIyMTIw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azVkbHAxLmpwZyIgYWx0PSLnvZHpobXniYhPZmZpY2Xlj6/mkJzntKIgTWljcm9zb2Z0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2sg5Lit5YWx5Lqr55qE6ZmE5Lu2IiAvPiA8L3A+PHA+44CA44CAPHN0cm9uZz7lvq7o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bELDpHIg5Zyo5Y2a5paH5Lit6KGo56S677yaPC9zdHJvbmc+IDwvcD48cD7jgIDjg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ggTWljcm9zb2Z0IE91dGxvb2sg6L+H56iL5Lit77yM55So5oi35Y+v5Lul5b+r6YC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G5paH5qGj5Y+R6YCB5Li65Lyg57uf6ZmE5Lu277yM5oiW5bCG5YW25LiK5Lyg5Yiw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aXZlIOW5tuWFseS6q+aMh+WQkeaWh+S7tueahOmTvuaOpeOAguWcqOeUteWtkOmCru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mAgei3s+i9rOWIsCBPbmVEcml2ZSDmiJbogIUgU2hhcmVQb2ludCDmlofmoaPnmoT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g73lpJ/lh4/lsJHpgq7ku7bkvZPnp6/jgII8L3A+PHA+44CA44CA5aaC5p6c5oK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E5Lu25pa55byP5Y+R6YCB77yM5YiZ5YOP5oKo5Zyo6K6h566X5py65LiK6YCJ5ou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A5qC377yM5Y+v5Lul5bCG5pW05Liq5paH5Lu26ZmE5Yqg5Yiw55S15a2Q6YKu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L2g5Y+v5Lul6YCa6L+H5b6u6L2v5pCc57Si77yITWljcm9zb2Z0IFNl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aQnOe0oiBPdXRsb29rIOS4reeahOmCo+S6m+S8oOe7n+mZhOS7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MDMzOTIyMDE2N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wMzM5MjIwMT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B8E2E2B649E5F880B4CD8B13A0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