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14EDB6C7CFD6DBBF1E92BF35F6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4EDB6C7CFD6DBBF1E92BF35F6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qC8cm9n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eW5tDjmnIjvvIznvZfmoLzku6Xnsr7oh7TmiZPpgKDnmoTlv6vpgJ/nlLX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K/liqjkuK3lm73luILlnLrvvIzlu7rnq4vkuob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kuprmtLLpooflpKfnmoTlv6vpgJ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ln7rlnLDkuYvkuIDigJTigJTkuIrmtbflsLzlj6/lsJTmlq/nlLXlrZD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gLvpg6jkvY3kuo7kuIrmtbfluILmnqvms77lm73lrr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uqfkuJrln7rlnLDjgII8L3A+PHA+572X5qC85rOo6YeN5paw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i277yM6L+Q55So57K+6Imv55qE55Sf5Lqn5bel6Im65ZKM5LyY6LSo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bey5oul5pyJMzLkvZnpobnlj5HmmI7lj4rlm73lrrblrp7nlKjmlrDlnov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6aG56I2j6KqJ6K+B5Lmm77yM6YCa6L+H5LqGSVMwOTAwM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6p+WTgeiOt+W+l+S4reWbvTND6K6k6K+B44CB5qyn55ufQ0XorqTor4H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og73mlYjkuoznuqforqTor4HjgII8L3A+PHA+572X5qC85Zyo5Zu95YaFNz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mi6XmnInku6PnkIbllYbvvIzlnKjoi4/lroHjgIHlm73nvo7jgIHkup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ZDnrYnlhajlm73lrrbnlLXov57plIHljZblnLrlkoznuqLmmJ/nvo7lh6/pv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rrblm63nrYnlu7rmnZDov57plIHljZblnLrku6Xlj4rlkITlnLDnmoTlrrbnlLX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6XmnIkxMDAw5aSa5Liq5bqX5Lit5bqX5ZKM5ZOB54mM5b2i6LGh5LiT5p+c77y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ez5qyn5rSy44CB576O5rSy44CB5Lic5Y2X5Lqa562J5Y2B5Yeg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3JvZ28t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Lmh0bWwiPmh0dHBzOi8vZHFjbS5uZXQvd2VuYW4vbGdyb2dvLTg4Nzg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14EDB6C7CFD6DBBF1E92BF35F6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