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C266A1DE43A5841483FD4CD4F7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266A1DE43A5841483FD4CD4F7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qV5Lit6b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ipXkuK3psoHmnpzmsYH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nmmK/lm73lrrblvIDlj5HmipXotYTpm4blm6LmnInpmZDlhazlj7j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ogqHku73liLbkvIHkuJrvvIjlm73mipXpm4blm6LmiJDlkZjkvIHkuJrvvInjgII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FrOWPuOWFrOW8gOWPkeihjOiCoeelqDY1MDDkuIfogqHvvIz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mjILniYzkuIrluILvvIzmiJDkuLrmtZPnvKnoi7nmnpzmsY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Lvmnb/kuIrluILnmoTlm73mnInmjqfogqHkvIHkuJrvvIzogqHnpajku6Pn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jLjgILnm67liY3vvIzlhazlj7jms6jlhozotYTmnKzkuLoyNjIyMeS4h+WFg++8j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S4nOWbveWutuW8gOWPkeaKlei1hOmbhuWbouaciemZkOWFrOWPuOaMgeiCoeavlO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LjU3JeOAgjwvcD48cD7lhazlj7jkuLvokKXkuJrliqHkuLrmtZPnvKnmnpzolKzmsY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nnmoTnlJ/kuqflkozplIDllK7vvIzku6Xoi7nmnpzjgIHmoqjnrYnmnpzolKz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lJ/kuqfljp/mlpnvvIzkuLvlr7zkuqflk4HmtZPnvKnoi7nmnpzmsYHlja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3NSXku6XkuIrjgILlhazlj7jkuqflk4E4MCXku6XkuIrlh7rlj6PlpJbplID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LlnLrkuLrnvo7lm73jgIHml6XmnKzjgIHmrKfmtLLjgIHmvrPlpKfliKnkupr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kv4TnvZfmlq/nrYnlm73lrrblkozlnLDljLrvvIzkuI7kuJbnlYznn6XlkI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mlpnkvIHkuJrlu7rnq4vkuobnqLPlrprnmoTotLjmmJPkvJnkvL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a5Yqh5aSE5LqO5Yac5Lqn5ZOB5Yid5Yqg5bel546v6IqC77yM5Li6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Yi26YCg6KGM5Lia55Sf5Lqn5LyB5Lia5o+Q5L6b55Sf5Lqn5Y6f5pa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ih5byP5Li65LyB5Lia5a+55LyB5Lia6ZSA5ZSu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bveWGheiLueaenOWOn+aWmeS4u+S6p+WMuumZleilv+OAgeWxseS4nO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i+veWugeOAgeS6keWNl+OAgeaxn+iLj+etieWcsOiuvuaciea1k+e8qe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eWKoOW3peWOgu+8jOWcqOWFqOeQg+S4u+imgeeahOa2iOi0ueW4guWcuue+juWb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WFrOWPuOOAgjIwMTjlubTvvIzlhazlj7jlrozmiJDmlLbotK3ms6LlhbBBcHBv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EwMCXogqHmnYPlkI7vvIzkuqfog73luIPlsYDlu7bkvLjoh7PkuLvopoHmtZPnvKn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kuqfljLrigJTigJTmrKfmtLLvvIzlrp7njrDkuoblm73lhoXmtZPnvKnmnpzmsY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ooPlpJbkuqfog73luIPlsYDjgII8L3A+PHA+5L2c5Li65Yac5Lqn5ZOB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6eJ5om/5pyN5Yqh4oCd5LiJ5Yac4oCc55CG5b+177yM5aeL57uI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ac44CB5oOg5Yac55qE6YGT6Lev5LiK77yM56ev5p6B6Le16KGM5aSu5LyB5o6n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5qE56S+5Lya6LSj5Lu744CCPC9wPjxwPuS9nOS4uuWHuuWPo+WkluWQke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mrmOW6pumHjeinhumjn+WTgeWuieWFqOeuoeeQhuWPiu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W7uuiuvu+8jOmAmui/h+S4reWbvei0qOmHj+iupOivgeS4reW/g++8iENRQ++8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44CBSVNPOTAwMe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QVMxODAwMeiBjOS4muWBpeW6t+WuieWFqOeuoeeQhuS9k+ezu+OAgUZTU0M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WTgeWuieWFqOeuoeeQhuS9k+ezu+OAgeefpeivhuS6p+adg+euoeeQhuS9k+ezu+OA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Uu+8iOa0gemjn++8ieOAgUhBTEFM77yI5riF55yf77yJ562J6K6k6K+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XlubTotbfvvIzlhazlj7jlhYjlkI7pgJrov4fnvo7lm73po5/lk4Hoja/lk4H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vvIhGREHvvInnmoTlpJrmrKHkuI3lrprmnJ/lrqHmoLj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ntKfot5/luILlnLrpnIDmsYLvvIzlnZrmjIHliJvmlrDpqbHliqj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og73lipvjgILmiKroh7MyMDE55bm077yM5YWs5Y+45oul5pyJ5LiT5Yip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hbbkuK3mjojmnYPlm73pmYXlj5HmmI7kuJPliKky6aG577yM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LpobnvvIzlrp7nlKjmlrDlnovkuJPliKk0NumhueOAguWFrOWPuOWPguS4juWItu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4g+WunuaWveWbveWutuagh+WHhjLpobnjgIHooYzkuJrmoIflh4Y06aG5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6CU5Y+R5paw5Lqn5ZOB77yM5LiN5pat5Liw5a+M5paw5ZOB5YKo5aSH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YWD5YyW57uP6JCl5aSv5a6e5Z+656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dHpsLTY5OTUwNy5odG1sIj5odHRwczovL2RxY20ubmV0L3dlbmFu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Njk5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266A1DE43A5841483FD4CD4F7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