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57FA14B051623CC66848409F9C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7FA14B051623CC66848409F9C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Jm5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majombnmsrnmvIbmnInpmZDlhazlj7jlp4vliJvkuo4xOTg45bm0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E57G75rK55ryG44CB5rC05ryG5Lqn5ZOB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pmo6Jm55YWs5Y+457uP6L+HMzDlubTnmoTmjqLntKLkuI7lj5HlsZX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aDlnLAyMS425LiH5bmz57Gz77yM5ZCE57G75rK55ryG44CB5rC05ryG5bm05Lqn6IO9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I8L3A+PHA+5YWs5Y+45aeL57uI5rOo6YeN5Lqn5ZOB55qE5oqA5pyv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X5LqG4oCc6auY5paw5oqA5pyv5LyB5Lia4oCd5qac5Y2V77yM6K6+5pyJ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yW55qE56CU5Y+R5py65p6E4oCU4oCU5pmo6Jm556CU56m26Zmi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bu656uL5bm25LiN5pat5a6M5ZaE5ZCE57G75Lqn5ZOB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ul5pyJ5aSa6aG56Ieq5Li756CU5Y+R55qE5LiT5Lia55Sf5Lqn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YiG5Yir5Zyo5YyX5Lqs44CB576O5Zu95Zyj5Zyw5Lqa5ZOl6K6+56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N5pat5LiO5LiW55WM6LWE5rqQ5Zyo5ZCE6aKG5Z+f5byA5bGV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44CB5qyn5rSy44CB5Y2w5bC8562J5Zu95a625raC5paZ56CU5Y+R5py6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6Zmi5aOr6L+b6KGM5LqS5Yqo5Lqk5rWB77yM5bm26L6+5oiQ5oiY55Wl5o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aHIt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Lmh0bWwiPmh0dHBzOi8vZHFjbS5uZXQvd2VuYW4vY2hyLTYxNTI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7FA14B051623CC66848409F9C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