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338392A91E634CB5E17F012786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338392A91E634CB5E17F012786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d5rKz5qGlTEFPSEVRSU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PlubTvvIzpm4bniZvnvornuYHogrL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5bGg5a6wL+WGt+mynOiCieWIhuWJsuWKoOW3pS/pgJ/lhrvosIPnkIbpo5/lk4Ev57G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5Yqf6IO95ruL6KGl5Z6L54mb576K5Ymv5Lqn5ZOB5Yqg5bel44CB6aSQ6aW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aSn5Z6L57u85ZCI5Z6L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ugeWkj+a2neays+ahpeiCiemjn+WTgeaciemZkOWFrOWP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GnOS4muS6p+S4muWMlum+meWktOS8geS4mu+8jOS8geS4muS9jeS6juWugeWkj+WQ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uW4guWMuuWNl+mDiuOAguWFrOWPuOaJgOWcqOWcsOS4uuWGnOS4muWOn+eUn+aAg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tOa6kOa4hea0geOAgei/nOemu+axoeafk+OAgeS6pOmAmuS+v+WIqeOAguiHq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ku6XmnaXvvIznu4/ov4fljYHlubTliJvmlrDlj5HlsZXvvIznjrDlt7L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bniZvnvornuYHogrLlhbvmrpbjgIHlrprngrnlsaDlrrDjgIHlhrfpspzogonliIb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gJ/lhrvosIPnkIbpo5/lk4HjgIHnsbPpnaLpo5/lk4HliqDlt6Xlj4r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lnovniZvnvorlia/kuqflk4HliqDlt6XjgIHppJDppa7mnI3liqHnr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lnovkvIHkuJrvvIznrqHnkIblubbnu4/okKXovoPlpKfnmoT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aDlrrDkuqTmmJPluILlnLrjgII8L3A+PHA+5LyB5Lia56eJ5om/552A4oCc5YGa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qCR55m+5bm05ZOB54mM4oCd55qE5YeG5YiZ77yM5YWI5ZCO6YCa6L+HIE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E15Zu96ZmF6LSo6YeP566h55CG5L2T57O76K6k6K+B44CBSEFDQ1D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s7vorqTor4HlkoxIQUxMQea4heecn+mjn+WTgeS9k+ezu+iupOivge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WGnOS4mumDqOmigeWPkeeahOKAnOaXoOWFrOWus+WGnOS6p+WTge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SjOKAnOaXoOWFrOWus+WGnOS6p+WTgeS6p+WcsOivgeS5puKAneOAguS8geS4mu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j5blvpfniZvnvorogonov5vlh7rlj6Poh6rkuLvnu4/okKXmnYPvvIzku4U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e65Y+j6aaZ5riv5bCx6L6+5YiwMjAwMOS4h+a4r+W4geOAgjwvcD48cD7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aDlnLAyMDAw5Lqp77yM5YW25Lit54mb576K57mB6IKy5YW75q6W5Z+65ZywMTgw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tmOagj+iCiee+ijEy5LiH5Y+q77yM6IKJ54mbNTIwMOWktO+8jOW5tOWPr+WIm+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ur/lhYPjgILln7rlnLDmjInnhafniZvnvorml6DlhazlrrPnlJ/kuqfmk43kvZzop4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rqHnkIbliLDogrLogqXnlJ/kuqfkuKXmoLzmiafooYzmtojmr5LliLbluqblko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qIvluo/vvIznoa7kv53kuoblhbvmrpbln7rlnLDovr7liLDlm73pmYXljJbmoIf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lJ/kuqfljLrljaDlnLAyMDDkuqnvvIzlhazlj7jnjrDlt7LlvaLmiJDmgLv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LjXkur/lhYPvvIzlubTliqDlt6XnlJ/kuqfniZvnvorlhrfpspzogok1MDAw5ZCo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mv5Lqn5ZOBNDAwMOWQqOOAgeiwg+eQhumAn+WGu+exs+mdoumjn+WTgTIwMDD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IDllK7pop3nuqYxLjfkur/lhYPjgILlubTliJvliKnnqI4xNTAw5LiH5YWD77yM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w5Yac5rCR5bCx5Lia6L6+NDAw5Lq677yM5bm05Z2H5pS25YWlMTUwMDDlhY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lnKjnjrDmnInln7rnoYDkuIrvvIzlr7nlpJbokpnlj6TjgIHnuqbml6bjgIH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nvo7lm73jgIHkvIrmnJfnrYnmtbflpJbluILlnLrov5vooYzmi5PlsZXvvIz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ot6jlm73okKXplIDnvZHnu5znmoTlhajnkIPmlrDmoLzlsYDjgII8L3A+PHA+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vvIzmtp3msrPmoaXppa3lupfnmoTmiJDnq4vvvIzorqnlkLTlv6DlnLDmlrnlm57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tbDov5vkuobkuJbkurrnmoTnnLznkIPjgILlkIzlubTvvIzkvIHkuJrkuLr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rrDnjq/looPvvIzlvJXov5vlhYjov5vnmoTlsaDlrrDorr7lpIflkozmo4Dnlqv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lrDlu7rlsaDlrrDovabpl7QyNjAw5bmz57Gz44CC54mb576K6Ieq5Yqo5ZCK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oqV5YWl5L2/55So77yM5a6M5oiQ5LqG5a+55Y6f5pyJ6JC95Zyw5byP5bGg5a6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Y+Y6Z2p77yM5a+56IKJ6aOf5ZOB55Sf5Lqn5Yqg5bel6KGM5Lia55qE5b2x5ZO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SP5LmJ6Z2e5Yeh44CCPC9wPjxwPuays+ahpeS6uuato+aYr+S+nei1luedg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WSjOeUn+S6p+iuvuWkh++8jOWQnuWQkOedgOWugeWkj+W9k+Wcs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eEtui1hOa6kOWSjOekvuS8mui1hOa6kO+8jOWtleiCsuWHuuWQjOagt+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uWugeWkj+a2neays+ahpeWwhuS7peW5v+mYlOeahOWJjeeeu+inhumHj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6uuWFiOeahOiDhumHj+awlOmthO+8jOWKoOe0p+S8geS4mueahOWPkeWxle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WreaOoue0ouS8geS4muWfuuS4mumVv+mdkuS5i+i3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hybGFvaGUtOTY2MDk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hybGFvaGUtOTY2M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338392A91E634CB5E17F012786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