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E76660E84AFDEA670FF74F4979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E76660E84AFDEA670FF74F4979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p2+5rGfQ0lJVF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vuaxn+iCoeS7veaciemZkOWFrOWPuOaYr+S4gOWutuS6juS4iua1t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aMgueJjOS4iuW4gueahOWFrOWPuO+8iOiCoeelqOS7o+egge+8mjYwMDI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PuOeri+i2s+S6juaIv+WcsOS6p+W8gOWPke+8jOWQjOaXtuenr+aegeW8gOaL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etieaWsOWFtOS6p+S4muOAguWFrOWPuOazqOmHjeWTgei0qOW8gOWPk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+8jOW8uuiwg+i/kOiQpeeuoeeQhueahOinhOiMg+WMlu+8jOi/veaxg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7uueri+mVv+S5heeahOacjeWKoeWFs+ezu+OAgjwvcD48cD7lpKnmtKXmnb7msZ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pKnmtKXjgIHlhoXokpnjgIHlub/kuJzjgIHlub/opb/lvIDlj5HkuobljIXmi6z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73pmYXjgIHmsLTlsrjlhazppobjgIHmsLTlsrjmsZ/ljZfjgIHpq5jlsJTlpKv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sZ/ln47jgIHov5DmsrPln47jgIHmsLTlsrjllJDlroHjgIHnmb7lkIjmmKX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pmLPlhYnjgIHkuJzmuZblsI/plYfjgIHlpKnpqoTpoobln5/jgIHpmLPlhYnor7r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blj7Pln47jgIHlt6bluq3lj7PpmaLjgIHlroHotoroirHlm63jgIHluJXmj5DmrK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TnsbvkuK3pq5jmoaPkvY/lroXpobnnm67vvIzlkIzml7blvIDlj5Hkuobmnb7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LDlub/lnLrjgIHmtKXmu6jnva7lnLDlub/lnLrjgIHoh6rotLjlpKnmiJDjgIH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qbrmuK/kuZ3lj7fnrYnpq5jnq6/llYbkuJrpobnnm67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m7Tlpb3nmoTmj5Dpq5jnlJ/mtLvlkozlt6XkvZzotKjph4/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Y+R5bGV6L+H56iL5Lit77yM5aSp5rSl5p2+5rGf5aeL57uI56eJ5om/4oCc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77yM5ZOB6LSo6ZO45bCx55Sf5rS74oCd55qE5LyB5Lia55CG5b+1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A5Y+R55qE5rC05bmz6YCa6L+H5a6M5ZaE6K6+6K6h44CB6KeE5YiS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46v6IqC5LiN5pat55qE5b6X5Yiw5o+Q5Y2H44CC5LiA6Lev6LWw5p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2+5rGf55qE5Lqn5ZOB5Zyo5ZCE6Ieq55qE5Z+O5biC5a6e546w552A5p2+5rGf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CG5b+177yM5YWR546w552A5p2+5rGf55qE5om/6K+677yM5om/6L29552A5p2+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ZKM5o+Q5Y2H77yM5Lmf5Zyo5raI6LS56ICF5b+D55uu5Lit5qCR56uL5Lq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Lqy5YiH5b2i6LGh44CC5LiO5q2k5ZCM5pe277yM5aSp5rSl5p2+5rGf5Lm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5oi/5Zyw5Lqn6YWN5aWX5Lqn5Lia55qE5bu66K6+77yM6YCa6L+H5a+5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n5ZOB5Yy65Z+f55qE6YWN5aWX6K6+5pa95bu66K6+77yM5o+Q5Y2H5Lqn5ZOB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844CC6YCa6L+H5Y+C5LiO5qKF5rGf5Y2X5Zu96ZmF5L+x5LmQ6YOo44CB5p2+5rG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+x5LmQ6YOo44CB5p2+5rGf6auY5bCU5aSr5L+x5LmQ6YOo44CB5qKF5rGf5Y2X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W844CB5aSp5rSl6ICA5Y2O5ruo5rW35a2m5qCh44CB5Y2X5byA57+U5a6H5Lit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YWN5aWX5Lqn5Lia55qE5bu66K6+5ZKM5byA5Y+R5o+Q5Y2H5LqG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yA5Y+R5qih5byP6I635b6X5LqG5bm/5aSn5a6i5oi355qE6auY5bq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ZOB54mM5Lmf5Zyo5p2+5rGf5by654OI55qE6LSj5Lu75oSf44CB5Lil6LC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B5bqm44CB6K+a5oya55qE5byA5Y+R54Ot5oOF55qE5r+A5Yqx5LiL6YCa6L+H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6X5Yiw5LqG55m+5aeT55qE6K6k5Y+v5ZKM5oul5oi044CC4oCc6LSj5Lu7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ZOB6LSo6ZO45bCx55Sf5rS74oCd55qE5LyB5Lia5qC45b+D5Lu35YC86Ke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555uu55qE5LiN5pat55qE5byA5Y+R77yM5Yib5paw5Lit5b6X5Yiw5LqG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44CCPC9wPjxwPumaj+edgOWkqea0peadvuaxn+WTgeeJjOW9seWTje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WSjOaPkOmrmO+8jOWFtuWcqOekvuWMuuWFrOWFseacjeWKoeaWuemdo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YvueOsOWHuuiHquW3seeahOi0o+S7u+W/g+WSjOWFrOS/oeWKm++8jOadvuax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cqOaUr+aMgeS9k+iCsuS6i+S4mu+8jOaUr+aMgeaVmeiCsuS6i+S4mu+8jOaUr+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S6i+S4mueahOi/h+eoi+S4reaEiOWKoOS4sOa7oeWSjOabtOWFt+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HotKjmmK/mnb7msZ/miJDplb/nmoTmoLnln7rvvIzliJvmlrDmmK/mnb7msZ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or5rkv6HmmK/mnb7msZ/ov4jov5vnmoTmupDms4nvvIzlpKnmtKXmnb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ppbHmu6HnmoTnsr7npZ7vvIzov4jnnYDlnZrlrp7nmoTmraXkvJDlnKjmtanng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uILlnLrkuK3vvIzlrp7njrDnnYDlk4HniYzor5rkv6HnmoTor7roqID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vvIzlnKjljZPotornmoTlooPnlYzkuK3kuI3mlq3nrZHlsLHkuIDkuKrlj4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qc2pjaWl0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Ni5odG1sIj5odHRwczovL2RxY20ubmV0L3dlbmFuL3Rqc2pjaWl0LTY1ODM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E76660E84AFDEA670FF74F4979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