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A2BECF4496589430473198B649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A2BECF4496589430473198B649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n6YGT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etkeacjeWKoeefpeWQjeWTgeeJjO+8jOWni+S6jjE5Nj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7rnoYDorr7mlr3lu7rorr7ov5DokKXnu7zlkIjmnI3liqHllYbvvIzmj5Dkvpv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op4TliJLlkqjor6Iv6K6+6K6hL+aKlei1hC/lu7rpgKAv6L+Q6JCl55qE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Go5pyf5pyN5YqhPC9zdHJvbmc+PC9wPjxoMj7lk4HniYznroDku4s8L2gyPjxwPu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S7veKAlOKAlOS7juS4iua1t+eZvuW5tOW4guaUv+acjeWKoeacuuaehO+8jOS4g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uuS4reWbveWfuuW7uuadv+Wdl+S4iuW4guWFrOWPuO+8jOWmguS7iuW3s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0VQQ+W4guWcuuWFrOiupOeahOWfjuW4guWfuuehgOiuvuaWveW7uuiuvui/kOiQ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WVhuOAguWHreexjeWFqOeQgzg05bqn5Z+O5biC44CB6L+R5Y2D6aG5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5Liw5a+M5bu66K6+566h55CG57uP6aqM5LiO5Zu95YaF6b2Q5YWo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LWE5rqQ5ZKM5qC45b+D5oqA5pyv77yM5Li65pu05aSa5Z+O5biC5o+Q5L6b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eE5YiS5ZKo6K+i44CB6K6+6K6h44CB5oqV6LWE44CB5bu66YCg44CB6L+Q6JCl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Go5pyf5pyN5Yqh4oCd44CCPC9wPjxwPuS+neaJmOenkeaKgOmihuWFiOaImO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MlueahOi/kOiQpeeuoeeQhuinhumHju+8jOmap+mBk+iCoeS7v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e6p+OAgeWunuWKm+WSjOenkeeglOaKleWFpeWNoOavlOS9jeWIl+WQjOihjOS4m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rOWPuOWFqOeQg+WMlueahOi1hOa6kOmFjee9ruezu+e7n++8jOato+mbhuaIk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ngOeahOaKgOacr+OAgeS6uuaJjeOAgeiuvuWkh+WSjOWQiOS9nOS8meS8tO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uouaIt+aPkOS+m+S4quaAp+WMluWfuuehgOiuvuaWveino+WGs+aWueahiOOAg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OaZuuiDveWMluW3peeoi+S/oeaBr+euoeeQhuW5s+WPsOOAgemhueebr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ezu+e7n+WSjOi/nOeoi+S4k+WutueuoeeQhuezu+e7n++8jOato+S4u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NsOW6puOAgea4r+a+s+OAgemprOadpeilv+S6muOAgeWuieWTpeaLieetiTE1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5qE5Z+O5biC5Z+656GA6K6+5pa95bu66K6+5LiO6L+Q6JCl566h55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6L+H56iL55qE5pyN5Yqh44CCPC9wPjxwPuaIquiHs+ebruWJje+8jOmap+mBk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i1hOS6p+i2hei/h+WNg+S6v++8jOi/kTPlubTln7rnoYDorr7mlr3ntK/orqH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L4xMjAw5Lq/5YWD77yM5LyB5Lia5Lia5Yqh6KaG55uW6Zqn6YGT44CB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6Lev5qGl5qKB44CB5bu6562R5LiO5oi/5Zyw5Lqn44CB5rC05Yip5rC05Yqh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Zyw5LiL56m66Ze044CB6YeN5aSn6KOF5aSH44CB57u/6Imy5p2Q5paZ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5Yqh44CB5bu66K6+6YeR6J6N562J5ZCE5Liq6aKG5Z+f44CC5rex5Yi76J6N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R5bGV55qE5Lqn5ZOB5ZKM5pyN5Yqh77yM5q2j6K6p5Lq65Lus55qE5Z+O5bi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L6/5o2344CB5a6J5YWo5LiO5pm65oWn44CCPC9wPjxwPumap+mBk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pumihuWFqOihjOS4muWcqOaOqOi/m+WQhOWcsOWfuuehgOiuvuaWveW7uuiuv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ahOi/m+eoi+S4reWPkeaMpemHjeimgeS9nOeUqOOAguacquadpe+8jOmap+mBk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7p+e7reenieaJv+KAnOS4uuawkemAoOemj++8jOWunueOsOiHquaIke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+8jOWQkeedgOKAnOWfjuW4guW7uuiuvui/kOiQpee7vOWQiOacjeWKoeWV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ciOi1hOa6kOmbhuaIkOWVhuKAneeahOaEv+aZr+i/m+WPke+8jOS4uuW7uuet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eahOWfjuW4gueUn+a0u+aMgee7rei0oeeMruaguOW/g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ap+mBk+iCoeS7vTwvc3Ryb25nPjxzdHJvbmc+5piv5Z+O5biC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O6L+Q6JCl55qE5a6e546w6ICFPC9zdHJvbmc+PC9wPjxwPumap+mBk+iCoeS7v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ue0ou+8jOS4k+aUu+acr+S4mu+8jOWHreexjemihuWFiOihjOS4mueahOW4guaU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+8jOS7peaKlei1hOOAgeiuvuiuoeOAgeaWveW3peOAgeS6pOS7mOOAgei/kO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e7hOWQiO+8jOS/nemanOmHjeWkp+WSjOWkp+Wei+WfuuehgOiuvuaWveW3peeo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W7uuiuvuWSjOWuieWFqOi/kOiQpeOAguiHtOWKm+S6jui/m+mpu+S4gOW6p+Wf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W6p+WfjuOAgjwvcD48cD48c3Ryb25nPumap+mBk+iCoeS7v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Z+O5biC5Yqf6IO95Y2H57qn5ZKM56m66Ze05pyJ5pWI5Yip55So55qE6K6+6K6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map+mBk+iCoeS7veeLrOWFt+WMoOW/g++8jOS+neaNruWFt+S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4g+WxgO+8jOihjOaIkOS6juaAne+8jOS8mOWMluWMuuWfn+aUuemAoO+8jOS4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WKn+iDve+8jOWfjuW4guS4muaAgeW7uuiuvuW8gOWPkeWSjOWNh+e6p++8j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puumXtOW8gOWPkeS4juWIqeeUqOetieaPkOS+m+WIm+aWsOWSjOWinuWAv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WsOaAnee7tOOAgeaWsOiuvuiuoeaUuemAoOWfjuW4guOAgjwvcD48cD48c3Ryb25n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iCoeS7vTwvc3Ryb25nPjxzdHJvbmc+5piv57u/6Imy5p2Q5paZ5LiO5pyq5p2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LeR6ICFPC9zdHJvbmc+PC9wPjxwPumap+mBk+iCoeS7veWIm+aWsOenkeegl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7v+iJsuW7uuetke+8jOW8gOWPkeS7peW7uuetkeW3peS4muWMlu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v+iJsuW7uumAoOaKgOacr+WSjOS6p+WTge+8jOeglOWPkeOAgeeUn+S6p+WGje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kOaWmeOAgee7v+iJsuWKn+iDveWei+adkOaWme+8jOWAoeWvvOS6uuS4ju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6pOiejeeahOeQhuW/te+8jOWQr+W5leWfjuW4guacquadpe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p+mBk+iCoeS7vTwvc3Ryb25nPjxzdHJvbmc+5piv5Z+O5biC566h55CG5Y2H57qn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6L5Z+656GA6K6+5pa96L+Q57u055qE5pyN5Yqh6ICFPC9zdHJvbmc+PC9wPjxwPu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S7veWKm+axguaJk+mAoOeOsOS7o+WfjuW4guaWsOWFuOiMg++8jOaPkOS+m+espu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fjuW4gueuoeeQhumcgOaxgueahOaZuuaFp+Wei+WfuuehgOiuvuaWvei/kOe7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kemAoOabtOWuieWFqOOAgeabtOaZuuaFp+eahOWfjuW4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RnZi04ODA5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dmLTg4MD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A2BECF4496589430473198B649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